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Технологическая карта урока окружающего мира</w:t>
      </w:r>
    </w:p>
    <w:p>
      <w:pPr>
        <w:pStyle w:val="Normal"/>
        <w:ind w:hanging="0"/>
        <w:rPr/>
      </w:pPr>
      <w:r>
        <w:rPr>
          <w:szCs w:val="28"/>
        </w:rPr>
        <w:t>Предмет: окружающий мир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ласс: 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ип урока: урок применения новых знан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орма проведения: урок-игра «Знатоки правил дорожного движени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О учителя (педагога) должность, полное название ОО: Сахновская Валентина Константиновна, учитель начальных классов, Муниципальное бюджетное общеобразовательное учреждение «Промышленновская средняя общеобразовательная школа №56» </w:t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i/>
          <w:szCs w:val="28"/>
        </w:rPr>
        <w:t>Тема урока:</w:t>
      </w:r>
      <w:r>
        <w:rPr>
          <w:szCs w:val="28"/>
        </w:rPr>
        <w:t xml:space="preserve"> «Берегись автомобиля!»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Цель урока:</w:t>
      </w:r>
      <w:r>
        <w:rPr>
          <w:szCs w:val="28"/>
        </w:rPr>
        <w:t xml:space="preserve"> Выработать у обучающихся устойчивые знания об основных правилах дорожного движения.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вать ответственность за выполнение правил дорожного движения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пособствовать запоминанию правил дорожного движения через использование активных форм работы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спользовать коллективные формы работы для активизации мыслительной деятельност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Развивать умения логически мыслить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ланируемые результаты:</w:t>
      </w:r>
    </w:p>
    <w:p>
      <w:pPr>
        <w:pStyle w:val="Normal"/>
        <w:ind w:hanging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Личностные УУД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умение проявлять положительные эмоции;</w:t>
      </w:r>
    </w:p>
    <w:p>
      <w:pPr>
        <w:pStyle w:val="Normal"/>
        <w:ind w:hanging="0"/>
        <w:rPr/>
      </w:pPr>
      <w:r>
        <w:rPr>
          <w:szCs w:val="28"/>
        </w:rPr>
        <w:t>-умение выражать уважение друг к другу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умение выражать радость от коллективной победы.</w:t>
      </w:r>
    </w:p>
    <w:p>
      <w:pPr>
        <w:pStyle w:val="Normal"/>
        <w:ind w:hanging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Метапредметные УУД:</w:t>
      </w:r>
    </w:p>
    <w:p>
      <w:pPr>
        <w:pStyle w:val="Normal"/>
        <w:ind w:hanging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Регулятивные УУД: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-оценивать результаты своей деятельности.</w:t>
      </w:r>
    </w:p>
    <w:p>
      <w:pPr>
        <w:pStyle w:val="Normal"/>
        <w:ind w:hanging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Познавательные УУД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>-получать из стихов полезную информацию по правилам дорожного движения;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>-анализировать поведение при выполнении правил дорожного движения;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-строить рассуждения.</w:t>
      </w:r>
    </w:p>
    <w:p>
      <w:pPr>
        <w:pStyle w:val="Normal"/>
        <w:ind w:hanging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Коммуникативные УУД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>-умение слушать и понимать других;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>-умение работать в группах;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>-строить речевые высказывания.</w:t>
      </w:r>
    </w:p>
    <w:p>
      <w:pPr>
        <w:pStyle w:val="Normal"/>
        <w:ind w:hanging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Предметные УУД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>- читать выразительно стихи наизусть по правилам ПДД;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-определять главную мысль стихотворений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ru-RU"/>
        </w:rPr>
        <w:t>-уметь применять знания по ППД на практике (инсценировка).</w:t>
      </w:r>
    </w:p>
    <w:p>
      <w:pPr>
        <w:pStyle w:val="Normal"/>
        <w:tabs>
          <w:tab w:val="clear" w:pos="708"/>
          <w:tab w:val="left" w:pos="3960" w:leader="none"/>
        </w:tabs>
        <w:ind w:hanging="0"/>
        <w:rPr>
          <w:szCs w:val="28"/>
        </w:rPr>
      </w:pPr>
      <w:r>
        <w:rPr>
          <w:szCs w:val="28"/>
        </w:rPr>
        <w:t>Ресурсы: учебник «Окружающий мир», 2 класс, Плешаков А.А.; макет «Весёлый светофор»; разметка «Зебра»; маски «Дорожные знаки»; плакаты по ПДД, музыкальное сопровождение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394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i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iCs/>
                <w:color w:val="000000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.Организационный момент </w:t>
            </w:r>
            <w:r>
              <w:rPr>
                <w:sz w:val="24"/>
                <w:szCs w:val="24"/>
              </w:rPr>
              <w:t>(1 мин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целивает на готовность к уро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яют организацию рабочего места.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autoSpaceDE w:val="false"/>
              <w:ind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2. Актуализация знаний </w:t>
            </w:r>
            <w:r>
              <w:rPr>
                <w:iCs/>
                <w:color w:val="000000"/>
                <w:sz w:val="24"/>
                <w:szCs w:val="24"/>
              </w:rPr>
              <w:t>(2 мин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Учитель обращает внимание на тему урока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Что значит «Правильная страна»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Какие правила вы знаете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любой стране много водителей, машин и пешеходов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Какие правила существуют для них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«Правильная страна», какая она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ы будем с вами говорить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 правилах движения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ля каждого они важны,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з всякого сомнения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Ответы- рассуждения детей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рассуждение детей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вет: правила дорожного движения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вод детей: «Правильная страна», где все участники дорожного движения выполняют правила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iCs/>
                <w:color w:val="000000"/>
                <w:sz w:val="24"/>
                <w:szCs w:val="24"/>
              </w:rPr>
              <w:t>3. Постановка учебной задачи</w:t>
            </w:r>
            <w:r>
              <w:rPr>
                <w:iCs/>
                <w:color w:val="000000"/>
                <w:sz w:val="24"/>
                <w:szCs w:val="24"/>
              </w:rPr>
              <w:t xml:space="preserve"> (3 мин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Предлагает ребятам рассказать стихи по правилам дорожного движения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 Предлагает ребятам сформулировать задачу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 Рассказывают стихи: 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) Путешествие всех ждёт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Cs/>
                <w:color w:val="000000"/>
                <w:sz w:val="24"/>
                <w:szCs w:val="24"/>
              </w:rPr>
              <w:t>Вас к победе приведёт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Cs/>
                <w:color w:val="000000"/>
                <w:sz w:val="24"/>
                <w:szCs w:val="24"/>
              </w:rPr>
              <w:t>В нашей правильной стране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Cs/>
                <w:color w:val="000000"/>
                <w:sz w:val="24"/>
                <w:szCs w:val="24"/>
              </w:rPr>
              <w:t>Хорошо тебе и мне.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Cs/>
                <w:color w:val="000000"/>
                <w:sz w:val="24"/>
                <w:szCs w:val="24"/>
              </w:rPr>
              <w:t xml:space="preserve">Приготовьтесь, осмотритесь, 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Cs/>
                <w:color w:val="000000"/>
                <w:sz w:val="24"/>
                <w:szCs w:val="24"/>
              </w:rPr>
              <w:t>Если нужно, помиритесь!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) Пешеходы и водители 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Cs/>
                <w:color w:val="000000"/>
                <w:sz w:val="24"/>
                <w:szCs w:val="24"/>
              </w:rPr>
              <w:t>Будьте осмотрительны!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Cs/>
                <w:color w:val="000000"/>
                <w:sz w:val="24"/>
                <w:szCs w:val="24"/>
              </w:rPr>
              <w:t>Все движутся по правилам,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Cs/>
                <w:color w:val="000000"/>
                <w:sz w:val="24"/>
                <w:szCs w:val="24"/>
              </w:rPr>
              <w:t>Туда – сюда снуют.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Cs/>
                <w:color w:val="000000"/>
                <w:sz w:val="24"/>
                <w:szCs w:val="24"/>
              </w:rPr>
              <w:t>Друг друга на дороге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Cs/>
                <w:color w:val="000000"/>
                <w:sz w:val="24"/>
                <w:szCs w:val="24"/>
              </w:rPr>
              <w:t>Они не подведут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3) Чтоб в стране той очутиться,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>Надо мыслить, не лениться.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 xml:space="preserve">Надо вспомнить правила 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>И всем их соблюдать.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>Тогда и победителям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>Ты можешь, друг мой, стать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веты: повторить правила дорожного движения, учиться применять их на практике.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iCs/>
                <w:color w:val="000000"/>
                <w:sz w:val="24"/>
                <w:szCs w:val="24"/>
              </w:rPr>
              <w:t>4. Усвоение новых знаний и способов действий</w:t>
            </w:r>
            <w:r>
              <w:rPr>
                <w:iCs/>
                <w:color w:val="000000"/>
                <w:sz w:val="24"/>
                <w:szCs w:val="24"/>
              </w:rPr>
              <w:t xml:space="preserve"> (21 мин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Нацеливает на путешествие по станциям «Правильной страны». Представляет членов жюри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.Предлагает ребятам разделиться на две команды. 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станция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анция «Рифмы», ребята, вас ждёт!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ифмуйте, слушайте, читайте.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удьте все внимательны!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Если правильно ответил, –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Это замечательно!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звучит четверостишье,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вори уверенно (так как очередь твоя):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Это я, это я, это все мои друзья!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омандам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то из вас имеет моду двигаться по переходу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)Кто со мною, друг, согласен, если красный, путь опасен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то в автобусе тесном уступил старушке место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)Кто идёт по мостовой, а не по дороге. Ну-ка, говори скорей, в классе таких много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Кто однажды так бежал, светофор не замечал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6)Кто по зебре на зелёный светофор свет идёт? Дайте быстро мне ответ. Так и надо? Или нет?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Еду на велосипед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зжей ч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умеешь точно так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о мной согласен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Кто на жёлтый свет бежи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ебе торопится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умаю, к тебе, мой друг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е относится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Учитель приглашает по 4 чтеца из команды (учитывается выразительность и информативность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анция «Читательская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ставьте правильный рассказ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гудел, дымил. Никита с мамой переехали в город. Школа, в которой должен был учиться Никита, находилась рядом, но идти в неё надо было через шоссе. Трудно было привыкать после тихой, спокойной деревни. Туда - сюда двигались машины, бежали пешеходы. Пришлось вспомнить правила движения. Прежде всего, Никита нашёл светофор. Никита решил пройти по «зебре». Он разглядел на дороге «зебру» - разметку для движения пешеходов. Загорелся зелёный свет, мальчик уверенно двинулся вперёд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станция «Театральная» (выразительность, информативность, артистичность)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гадк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й ноге стои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вижение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ждой стороны три глаз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вным выражение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, красный, жёлтый цве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т сигнал тебе, приве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гляди во весь упор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друг твой…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сценка «Светофор» (1 команда – участвует 2 ученик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ценка «Дорожные знаки» (2 команда – участвует 6 учеников, на голове у них маски – знак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ти определяются с названием команды, выбирают капитана.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хором отвечаю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шем райцентр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маш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день и ночь движен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движ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надо, без сомнения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ы по улица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 – сюда сную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 дорог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ёд, назад бегу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шехода важно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ть все должны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ься, непременн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ь правой сторон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есть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красно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шь смело ты ид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втомобил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точно нет пут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ходе улиц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 нале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яди направ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иди себе вперёд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ё, конечно, право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телось поиграть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у выбирай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рядом не было машин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 не забывай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Автобус или грузови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ить опасн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предельно остороже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здесь другой возможен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жись со светофор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свет – дороги не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свет – предупреждень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и сигнала для движенья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 зелёный свет гори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 вперёд, ваш путь открыт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й, дружок мой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нигу «Правила движения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 ты иль водитель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ись терпения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ая последовательность предложений: 2, 4, 1, 5, 3, 6, 7, 9, 8, 10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светофор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 из команды «Светофор»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мощник вам и друг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знают все вокру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вперёд иль встал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т мои сигналы (горит красный свет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глаз на вас гляди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охнуть сказал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той на тротуаре!(2 ученик стоит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ит жёлтый свет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ыхнул жёлтый свет!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, дружок, посто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вижения теб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гнал придет другой (2 ученик стоит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ит зелёный свет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ёный глаз!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зья – вперёд!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 пешеход идёт!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ученик из команды «Знаки» (знак «Дети»)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на треугольник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движутся, иду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т знак, по праву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» назовут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 ученик (знак «Движение пешеходов запрещено»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зачеркнут красною черт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иди, дружище, дорогою другой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еник (знак «Велосипедная дорожка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стовой отчётлив зна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угу – велосип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хать можешь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ясь, запрета тебе не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еник (знак «Остановка автобуса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специальная площадк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тот знак, конечно, та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еша садись в автобус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жай в «Универсам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ченик (знак «Пешеходный переход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бру» видел на дороге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, друг мой, переход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му толпа народ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им делам идё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ученик (знак «Переезд со шлагбаумом»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закрыто на зап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ён на нём забор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sz w:val="24"/>
              </w:rPr>
              <w:t xml:space="preserve">Приложение 1                     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iCs/>
                <w:color w:val="000000"/>
                <w:sz w:val="24"/>
                <w:szCs w:val="24"/>
              </w:rPr>
              <w:t>5. Закрепление знаний и способов действий</w:t>
            </w:r>
            <w:r>
              <w:rPr>
                <w:iCs/>
                <w:color w:val="000000"/>
                <w:sz w:val="24"/>
                <w:szCs w:val="24"/>
              </w:rPr>
              <w:t xml:space="preserve"> (10 мин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Проводит викторину «Весёлый экзамен по ПДД», нацеливает на работу по самооценке знаний (по листам самопроверки).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просы викторины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1. Общественный транспорт всех увезёт, кто его в кассе приобретёт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 Это животное вспоминают, когда мощность мотора называют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 Дорога с твёрдым покрытием бывает, движение транспорта убыстряет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 Транспорт переобувают, когда их на диски одевают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 Глазами моргает, движению транспорта помогает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 Этот свет сигнал вам шлёт, чтобы двигались вперёд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. Сигналы жезлом подаёт, движенье стройное ведёт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8. Полосатая лежит, и по ней народ бежит? 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 Все будьте правилу верны, держитесь этой стороны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 Для пешехода – ход, но не переход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. Регулировщик встал и подаёт…?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12. Этот свет горит, приготовиться велит?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 Перед переходом давай её сбавляй! Водитель помни чётко и не забывай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 Этот свет сигнал нам шлёт: нельзя двигаться вперёд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Команды называют ответы, если ответ правильный «+», неправильный «-»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веты: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Билет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 Лошадь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 Шоссе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 Шины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 Светофор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 Зелёный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. Регулировщик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 «Зебра»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 Правой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 Тротуар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. Сигнал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 Желтый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 Скорость.</w:t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Красный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6. Итог занятия. </w:t>
            </w:r>
            <w:r>
              <w:rPr>
                <w:iCs/>
                <w:color w:val="000000"/>
                <w:sz w:val="24"/>
                <w:szCs w:val="24"/>
              </w:rPr>
              <w:t>(3 мин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Жюри называет общий бал. Победителям вручает медали «Знаток ПДД», участникам – медали «Путешественник по Правильной стран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анды выстраиваются, пожимают друг другу руки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 xml:space="preserve">Приложение 1                     </w:t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b/>
          <w:sz w:val="24"/>
        </w:rPr>
        <w:t>Дорожные знаки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16192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216789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Светофор                                                       «Дети»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2038350" cy="235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0314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szCs w:val="24"/>
        </w:rPr>
        <w:t>«Движение пешеходов запрещено»</w:t>
      </w:r>
      <w:r>
        <w:rPr>
          <w:sz w:val="24"/>
        </w:rPr>
        <w:t xml:space="preserve">      </w:t>
      </w:r>
      <w:r>
        <w:rPr>
          <w:sz w:val="24"/>
          <w:szCs w:val="24"/>
        </w:rPr>
        <w:t>«Переезд со шлагбаумом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171831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981200" cy="176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511300" cy="151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Велосипедная дорожка»</w:t>
      </w:r>
      <w:r>
        <w:rPr>
          <w:sz w:val="24"/>
        </w:rPr>
        <w:t xml:space="preserve">          </w:t>
      </w:r>
      <w:r>
        <w:rPr>
          <w:sz w:val="24"/>
          <w:szCs w:val="24"/>
        </w:rPr>
        <w:t>«Автобусная остановка»         «Пешеходный переход»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46:00Z</dcterms:created>
  <dc:creator>Admin</dc:creator>
  <dc:description/>
  <cp:keywords/>
  <dc:language>en-US</dc:language>
  <cp:lastModifiedBy>User12</cp:lastModifiedBy>
  <cp:lastPrinted>2019-01-13T18:41:00Z</cp:lastPrinted>
  <dcterms:modified xsi:type="dcterms:W3CDTF">2021-06-27T09:39:00Z</dcterms:modified>
  <cp:revision>89</cp:revision>
  <dc:subject/>
  <dc:title/>
</cp:coreProperties>
</file>