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нформация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едоставлении мер социальной поддержки приёмным и опекунским семьям с детьми </w:t>
      </w:r>
    </w:p>
    <w:p>
      <w:pPr>
        <w:pStyle w:val="Normal"/>
        <w:jc w:val="center"/>
        <w:rPr/>
      </w:pPr>
      <w:r>
        <w:rPr/>
        <w:t xml:space="preserve">за счёт бюджета субъекта 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3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ак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ыплат (рубл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Единовременное социальное пособие приемным семьям за каждого приемного ребен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он Кемеровской области от 14.12.2010 № 124-ОЗ  «О некоторых вопросах в сфере опеки и попечительства несовершеннолетни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 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Единовременное социальное пособие приемным семьям за каждого приемного ребенка-инвалида за каждого приемного ребенка – инвалида, имеющего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или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степень стойкого нарушения функций организма человека, обусловленного заболеваниями, последствиями травм или дефектами, и переданного на воспитание в приемную семью из образовательной организации и др. учрежде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награждение приемному родителю с учетом районного коэффициента за воспитание каждого приемного ребенка,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 том числе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размер вознаграждения приемному родителю, увеличивается на 650 рублей с учетом районного коэффициента за воспитание каждого приемного ребенка, не достигшего возраста трех лет; каждого приемного ребенка с ограниченными возможностями здоровья; каждого ребенка-инвал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емным родителям при условии, что местом жительства приемной семьи является сельский населенный пункт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5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ощрение бывшему приемному родителю продолжавшему оказывать поддержку бывшему приемному ребенку в период получения им профессионального образования по очной форме обучения в возрасте от 18 до 23 лет или общего образования в возрасте от 18 до 20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 из числа детей – сирот и детей, оставшихся без попечения родител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продолжают после достижения 18-летнего возраста проживать у бывшего приемного р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обучаться в общеобразовательном учреждении до достижения 20 лет имеют право на социаль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социального пособия гражданам, усыновившим и (или) удочерившим детей-сирот и детей, оставшихся без попечения родителей двоих и более детей, пособие выплачивается на каждого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 Кемер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3.03.2008 № 5-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 предоставлении меры социальной поддержки гражданам усыновившим  или (удочерившим) детей-сирот и детей, оставшихся без попечени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 0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993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0">
    <w:name w:val="Font Style120"/>
    <w:qFormat/>
    <w:rPr>
      <w:rFonts w:ascii="Segoe UI" w:hAnsi="Segoe UI" w:cs="Segoe UI"/>
      <w:b/>
      <w:sz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ind w:left="288" w:right="216" w:firstLine="864"/>
      <w:jc w:val="both"/>
    </w:pPr>
    <w:rPr>
      <w:color w:val="000000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4">
    <w:name w:val="Нижний колонтитул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8:00Z</dcterms:created>
  <dc:creator>User</dc:creator>
  <dc:description/>
  <cp:keywords/>
  <dc:language>en-US</dc:language>
  <cp:lastModifiedBy>Опека-2</cp:lastModifiedBy>
  <cp:lastPrinted>2019-01-10T10:15:00Z</cp:lastPrinted>
  <dcterms:modified xsi:type="dcterms:W3CDTF">2019-02-26T06:12:00Z</dcterms:modified>
  <cp:revision>4</cp:revision>
  <dc:subject/>
  <dc:title/>
</cp:coreProperties>
</file>