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приказ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Промышленновского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2.09.2019 № 596/1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добровольной сертификации руководящих и педагогических работников системы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ышленн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егламентирует порядок добровольной сертификации руководящих и педагогических работников системы образования Промышленновского муниципального района (далее – Положение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снованием для проведения добровольной сертификации руководящих и педагогических работников являются профессиональные стандарты (далее – ПС) по видам педагоги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езультатом сертификации педагогического работника является подтверждение профессиональной компетентности, обеспечивающей качество управленческой и педагогической деятельности, отраженное в сертификате – официальном документе установленного образца. Сертификат действителен в течение двух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ертификация проводится сертификационной комиссией назначенной Управлением образования администрации Промышленновского муниципального района (далее – сертификационная комисс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</w:t>
      </w:r>
      <w:r>
        <w:rPr>
          <w:bCs/>
          <w:iCs/>
          <w:sz w:val="28"/>
          <w:szCs w:val="28"/>
        </w:rPr>
        <w:t xml:space="preserve">Научно-методическое, информационное и организационно-техническое сопровождение процедуры сертификации </w:t>
      </w:r>
      <w:r>
        <w:rPr>
          <w:sz w:val="28"/>
          <w:szCs w:val="28"/>
        </w:rPr>
        <w:t>руководящих                         и педагогических работников</w:t>
      </w:r>
      <w:r>
        <w:rPr>
          <w:bCs/>
          <w:iCs/>
          <w:sz w:val="28"/>
          <w:szCs w:val="28"/>
        </w:rPr>
        <w:t xml:space="preserve"> осуществляет муниципальное бюджетное </w:t>
      </w:r>
      <w:r>
        <w:rPr>
          <w:sz w:val="28"/>
          <w:szCs w:val="28"/>
        </w:rPr>
        <w:t xml:space="preserve"> учреждение «Центр развития образования» (далее – МБУ «ЦРО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настоящем Положении используются следующие пон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С</w:t>
      </w:r>
      <w:r>
        <w:rPr>
          <w:bCs/>
          <w:sz w:val="28"/>
          <w:szCs w:val="28"/>
        </w:rPr>
        <w:t>ертификация</w:t>
      </w:r>
      <w:r>
        <w:rPr>
          <w:sz w:val="28"/>
          <w:szCs w:val="28"/>
        </w:rPr>
        <w:t xml:space="preserve"> – процесс, посредством которого руководящие и педагогические работники подтверждают, что уровень их компетенции и квалификации соответствует требованиям профессионального стандарта по виду их педагогической деятельности.   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2. К</w:t>
      </w:r>
      <w:r>
        <w:rPr>
          <w:bCs/>
          <w:sz w:val="28"/>
          <w:szCs w:val="28"/>
        </w:rPr>
        <w:t>омпетентность –</w:t>
      </w:r>
      <w:r>
        <w:rPr>
          <w:sz w:val="28"/>
          <w:szCs w:val="28"/>
        </w:rPr>
        <w:t xml:space="preserve"> продемонстрированная способность применять знания и навы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3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Квалификация</w:t>
      </w:r>
      <w:r>
        <w:rPr>
          <w:sz w:val="28"/>
          <w:szCs w:val="28"/>
        </w:rPr>
        <w:t xml:space="preserve"> – демонстрация личных качеств, образования, подготовки и опыта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</w:t>
      </w:r>
      <w:r>
        <w:rPr>
          <w:bCs/>
          <w:sz w:val="28"/>
          <w:szCs w:val="28"/>
        </w:rPr>
        <w:t>Апелляц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требование заявителя, кандидата или сертифицированного лица о пересмотре любого неблагоприятного решения, вынесенного органом по сертификации, по поводу его желаемого статуса серт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Тестирование – это форма испытаний, организованная на основе тестов, </w:t>
      </w:r>
      <w:r>
        <w:rPr>
          <w:sz w:val="28"/>
          <w:szCs w:val="28"/>
          <w:shd w:fill="FFFFFF" w:val="clear"/>
        </w:rPr>
        <w:t>позволяющая оценить качеств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производимого продукта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6. Тесты – измерительные материалы сертифик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ормирование сертификационной комиссии, ее состав и порядок рабо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ертификационная комиссия формируется Управлением образования администрации Промышленнов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 Сертификационная комиссия в составе председателя комиссии, заместителя председателя и членов комиссии формируется из числа методистов МБУ «ЦРО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Персональный состав сертификационной комиссии утверждается приказом начальника Управления образования администрации Промышленновского муниципального района.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и сертификационной комиссии могут быть образованы экспертные группы для  участия в разрешении спорных вопросов, возникающих при проведении тестир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1. В состав экспертной  группы входит руководитель и члены экспертной группы. Количество экспертов в группе должно зависеть                       от объема работы и необходимой точности оценки. Численность экспертной группы не должна быть меньше трёх человек. Персональный состав экспертных групп утверждается приказом начальника Управления образования администрации Промышленновского муниципального района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4.2. Задачей экспертной группы является получение объективного, полного и доказательного экспертного заключения на тестовые задания, на спорные вопросы, возникшие при проведении тестирования.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4.3. Решение экспертной группы оформляется экспертным заключением (приложение № 1), которое подписывается всеми членами экспертной группы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70"/>
        <w:jc w:val="both"/>
        <w:rPr/>
      </w:pPr>
      <w:r>
        <w:rPr>
          <w:sz w:val="28"/>
          <w:szCs w:val="28"/>
        </w:rPr>
        <w:tab/>
        <w:t xml:space="preserve">3.4.4. Заключение экспертных групп является основанием для  принятия сертификационной комиссией реш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5. Заседание сертифик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6. Решение сертификационной комиссией принимается в отсутствие руководящего или педагогического работника, участвующего в процедуре сертификации, открытым голосованием большинством голосов присутствующих на заседании членов сертификационной комиссии. При равном количестве голосов членов сертификационной комиссии считается, что руководящий или педагогический работник прошел сертификац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7. По результатам сертификации сертификационная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1. Считать прошедшим сертификац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7.2. Считать не прошедшим сертифик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8. Решение сертификационной комиссии оформляется протоколом, который вступает в силу со дня подписания председателем, заместителем председателя и членами сертификационной комиссии, принявшими участие в голосова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На основании решения сертификационной комиссии о прохождении сертификации Управлением образования администрации Промышленновского муниципального района издается приказ о сертификации руководящего или педагогического работника и оформляется сертификат установленного образца. Сертификат выдается на руки руководящему или педагогическому работнику не позднее двадцати календарных дней с даты вступления в силу решения сертификационной комиссией. Выдача сертификата регистрируется в журнале регистрации сертификатов. При отрицательных результатах сертификации сертификационная комиссия принимает решение об отказе в выдаче сертифик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Сертификат содержит следующую информ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1. Название и регистрационный ном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2. Наименование органа, проводящего сертифик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3. Уровень сертификации на соответствие требованиям программ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4. Дату выдачи сертификата и дату истечения его срока действ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5. Подпись руководителя и печать органа, проводящего сертифик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 Апелляции заявителей на сертификацию рассматриваются апелляционной комиссией в соответствии с Положением об апелляционной комиссии сертификации руководящих и педагогических работников системы образования Промышленн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 Апелляция рассматривается в случаях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3.12.1. Отказа в приеме документов кандид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12.2. Отказа в выдаче сертификата при положительных результатах тес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3.12.3. Несогласия с результатами тестирования по заявлению работников образования по  техническому сопровождению процедуры серт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Порядок сертификации руководящих и педагогических работник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1. К сертификации допускаются руководящие и педагогические работники, которые долж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 Иметь высшее или средне-специальное профессиональное образование, подтвержденное документом государственного образ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 Иметь стаж работы не менее трех лет управленческой (педагогической)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3. Быть аттестованными на соответствие занимаемой должности или на установление квалификационной категории (первой, высш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4. Выполнять качественно и в полном объеме должностные обяза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Заявка образовательной организации  (приложение № 2) подается вместе с заявлениями руководящих                             и педагогических работников (приложение 3) в МБУ «ЦРО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4. В течение двух недель с момента подачи заявления кандидатом  сертификационная комиссия принимает мотивированное решение                            по зая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5. Сертификация в форме компьютерного тестирования проводится по раздел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1. Нормативно-правовые основы управленческой деятельности; теория и практика педагогического менеджмента; управление качеством образования; психология управления; финансово-экономическая деятельность; административно-хозяйственная деятельность; организация дополнительного образования; делопроизводство в образовательной организации; результативность управленческой деятельности – </w:t>
      </w:r>
      <w:r>
        <w:rPr>
          <w:i/>
          <w:sz w:val="28"/>
          <w:szCs w:val="28"/>
        </w:rPr>
        <w:t>для руководящих работник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5.2. Нормативно-правовые основы педагогической деятельности; психолого-педагогические аспекты образовательной сферы; теория и практика преподаваемого предмета, образовательной области (предметная компетентность, владение современными педагогическими технологиями, средствами и методами); обеспечение качества образования; взаимодействие с субъектами социума и социально-педагогическая деятельность; работа с родителями – </w:t>
      </w:r>
      <w:r>
        <w:rPr>
          <w:i/>
          <w:sz w:val="28"/>
          <w:szCs w:val="28"/>
        </w:rPr>
        <w:t>для педагогических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6. Прошедшими сертификацию считаются работники образования, выполнившие не менее 70% зада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Список работников образования, успешно прошедших процедуру сертификации, размещается на сайте Управления образования администрации Промышленн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При неудовлетворительном результате допускается повторное тестирование по представленным документам в течение текущего учебного год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2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приказ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мышленновского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2.09.2019 № 596/1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ртификационную комиссию Управления образования администрации Промышленнов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овести сертификацию профессиональной компетентности руководящих и педагогических работников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93"/>
        <w:gridCol w:w="1361"/>
        <w:gridCol w:w="1942"/>
        <w:gridCol w:w="1536"/>
        <w:gridCol w:w="966"/>
        <w:gridCol w:w="137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полное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аттест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___________</w:t>
        <w:tab/>
        <w:t xml:space="preserve">   ________________ </w:t>
        <w:tab/>
        <w:tab/>
        <w:tab/>
        <w:tab/>
        <w:tab/>
        <w:tab/>
        <w:tab/>
        <w:t xml:space="preserve">     подпись      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. П.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3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приказ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мышленновского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02.09.2019 № 596/1</w:t>
      </w:r>
    </w:p>
    <w:p>
      <w:pPr>
        <w:pStyle w:val="Normal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left="540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на сертификацию (фор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ертификационную комиссию Управления образования администрации Промышленно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 И. О., долж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бразовательной организац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овести сертификацию на соответствие профессиональной компетентности, обеспечивающей качество управленческой (педагогической)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положением о порядке сертификации ознакомлен (а)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» _________ 20_____ г.</w:t>
        <w:tab/>
        <w:tab/>
        <w:t>Подпись 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20"/>
        <w:shd w:fill="FFFFFF" w:val="clear"/>
        <w:spacing w:before="0" w:after="150"/>
        <w:jc w:val="both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20"/>
        <w:shd w:fill="FFFFFF" w:val="clear"/>
        <w:spacing w:before="0" w:after="15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20"/>
        <w:shd w:fill="FFFFFF" w:val="clear"/>
        <w:spacing w:before="0" w:after="15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20"/>
        <w:shd w:fill="FFFFFF" w:val="clear"/>
        <w:spacing w:before="0" w:after="15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20"/>
        <w:shd w:fill="FFFFFF" w:val="clear"/>
        <w:spacing w:before="0" w:after="15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20"/>
        <w:shd w:fill="FFFFFF" w:val="clear"/>
        <w:spacing w:before="0" w:after="15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4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приказ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мышленновского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2.09.2019 № 596/1</w:t>
      </w:r>
    </w:p>
    <w:p>
      <w:pPr>
        <w:pStyle w:val="Style20"/>
        <w:shd w:fill="FFFFFF" w:val="clear"/>
        <w:spacing w:before="0" w:after="15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прохождения сертификации в форме компьютерного тестирования</w:t>
      </w:r>
    </w:p>
    <w:p>
      <w:pPr>
        <w:pStyle w:val="Style20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Порядок прохождения тестирования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Компьютерное тестирование проходит в программе </w:t>
      </w:r>
      <w:r>
        <w:rPr>
          <w:sz w:val="28"/>
          <w:szCs w:val="28"/>
          <w:lang w:val="en-US"/>
        </w:rPr>
        <w:t>MyTestX</w:t>
      </w:r>
      <w:r>
        <w:rPr>
          <w:sz w:val="28"/>
          <w:szCs w:val="28"/>
        </w:rPr>
        <w:t xml:space="preserve"> под индивидуальной учетной записью участника сертификации,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ест для каждого участника сертификации формируется  на основе случайного выбора заданий из общего объема тестовой базы. Тест включает в себя 10 заданий.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На выполнение тестовых заданий отводится 15 мин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чет времени начинается автоматически нажатием кнопки «Ок»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оцедура компьютерного тестирования завершается автоматически по истечении времени, отведенного на тест. До истечения времени, отведенного на тест, участник сертификации может самостоятельно завершить тестирование, нажатием кнопки «Завершить тестирование».   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Тест считается пройденным, если верно выполнено не менее 70 % тестовых задани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Апелляции о несогласии с результатами компьютерного тестирования принимаются от участников сертификации сразу после окончания процедуры сертификации, без использования дополнительных материалов, средств сети Интернет и помощи посторонних лиц.  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и рассматриваются в течение 14 рабочих дн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 </w:t>
      </w:r>
      <w:r>
        <w:rPr>
          <w:b/>
          <w:bCs/>
          <w:sz w:val="28"/>
          <w:szCs w:val="28"/>
        </w:rPr>
        <w:t>Права и обязанности участника сертификаци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</w:t>
      </w:r>
      <w:r>
        <w:rPr>
          <w:iCs/>
          <w:sz w:val="28"/>
          <w:szCs w:val="28"/>
        </w:rPr>
        <w:t>Участник сертификации имеет право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ройти тестирование по заявленной при регистрации должности в установленный графиком срок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бращаться по вопросам технического сопровождения процедуры сертификации к организатору сертификаци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4. Ознакомиться с результатами тестирования по окончании процедуры сертификаци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Подать апелляцию о несогласии с результатами компьютерного тестирования по техническим причинам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</w:t>
      </w:r>
      <w:r>
        <w:rPr>
          <w:iCs/>
          <w:sz w:val="28"/>
          <w:szCs w:val="28"/>
        </w:rPr>
        <w:t>Участнику сертификации запрещается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Использовать учебно-методические материалы, калькуляторы во время компьютерного тестирования,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ользоваться мобильными телефонами, ресурсами Интернета и другими личными средствами для хранения, приема и передачи информации во время компьютерного тестирования и написания апелляци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Разговаривать, вставать с места и использовать помощь других лиц во время прохождения процедуры тестирова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</w:t>
      </w:r>
      <w:r>
        <w:rPr>
          <w:iCs/>
          <w:sz w:val="28"/>
          <w:szCs w:val="28"/>
        </w:rPr>
        <w:t>Участник сертификации обязан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Соблюдать в помещении, в котором проводится компьютерное тестирование, Правила внутреннего распорядка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3.2. До начала тестирования ознакомиться с Правилами прохождения сертификации в форме электронного тестирования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и нарушении участниками сертификации настоящих Правил тестирование прекращается, а его результаты аннулируются. Участник сертификации должен покинуть помещение, в котором проводится компьютерное тестирова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4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 приказ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мышленновского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02.09.2019 № 596/1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сертификации профессиональной компетентности руководящих и педагогических работников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57"/>
        <w:gridCol w:w="1418"/>
        <w:gridCol w:w="1275"/>
        <w:gridCol w:w="1418"/>
        <w:gridCol w:w="1419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выполнения те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6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приказу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мышленновского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02.09.2019 № 596/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ой  комиссии по </w:t>
      </w:r>
      <w:r>
        <w:rPr>
          <w:b/>
          <w:sz w:val="28"/>
          <w:szCs w:val="28"/>
        </w:rPr>
        <w:t>добровольной сертификации руководящих и педагогических работников системы образования Промышленновского муниципального района Кемеровской област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 комисс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46"/>
      </w:tblGrid>
      <w:tr>
        <w:trPr>
          <w:trHeight w:val="197" w:hRule="atLeast"/>
        </w:trPr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2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ясоед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Васильевна</w:t>
            </w:r>
          </w:p>
        </w:tc>
        <w:tc>
          <w:tcPr>
            <w:tcW w:w="7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8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образования  администрации Промышленновского муниципального района</w:t>
            </w:r>
          </w:p>
          <w:p>
            <w:pPr>
              <w:pStyle w:val="Normal"/>
              <w:ind w:right="8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меститель председателя комиссии:</w:t>
      </w:r>
    </w:p>
    <w:tbl>
      <w:tblPr>
        <w:tblW w:w="988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46"/>
      </w:tblGrid>
      <w:tr>
        <w:trPr>
          <w:trHeight w:val="197" w:hRule="atLeast"/>
        </w:trPr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2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рюп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2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на</w:t>
            </w:r>
          </w:p>
        </w:tc>
        <w:tc>
          <w:tcPr>
            <w:tcW w:w="7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8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образования  администрации Промышленновского муниципального района</w:t>
            </w:r>
          </w:p>
          <w:p>
            <w:pPr>
              <w:pStyle w:val="Normal"/>
              <w:ind w:right="8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ены комиссии:</w:t>
      </w:r>
    </w:p>
    <w:tbl>
      <w:tblPr>
        <w:tblW w:w="988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46"/>
      </w:tblGrid>
      <w:tr>
        <w:trPr>
          <w:trHeight w:val="197" w:hRule="atLeast"/>
        </w:trPr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right="2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2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ьялова       Татья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на</w:t>
            </w:r>
          </w:p>
        </w:tc>
        <w:tc>
          <w:tcPr>
            <w:tcW w:w="7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У «Центр развития образования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5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"/>
        <w:gridCol w:w="7024"/>
        <w:gridCol w:w="76"/>
      </w:tblGrid>
      <w:tr>
        <w:trPr>
          <w:trHeight w:val="115" w:hRule="atLeast"/>
        </w:trPr>
        <w:tc>
          <w:tcPr>
            <w:tcW w:w="28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2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м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2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горьевна  </w:t>
            </w:r>
          </w:p>
        </w:tc>
        <w:tc>
          <w:tcPr>
            <w:tcW w:w="7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6478" w:leader="none"/>
              </w:tabs>
              <w:ind w:right="7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  МБУ «Центр развития образования»</w:t>
            </w:r>
          </w:p>
        </w:tc>
      </w:tr>
      <w:tr>
        <w:trPr>
          <w:trHeight w:val="115" w:hRule="atLeast"/>
        </w:trPr>
        <w:tc>
          <w:tcPr>
            <w:tcW w:w="28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right="2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2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чипорук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2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70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8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8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  МБУ «Центр развития образования»</w:t>
            </w:r>
          </w:p>
          <w:p>
            <w:pPr>
              <w:pStyle w:val="Normal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Style2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yle2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Style2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Style21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Style21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Style2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Single">
    <w:name w:val="Body Single Знак"/>
    <w:qFormat/>
    <w:rPr>
      <w:color w:val="000000"/>
      <w:sz w:val="28"/>
      <w:lang w:val="ru-RU" w:bidi="ar-SA"/>
    </w:rPr>
  </w:style>
  <w:style w:type="character" w:styleId="InternetLink">
    <w:name w:val="Hyperlink"/>
    <w:rPr>
      <w:color w:val="880000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Bserpitemtextpassage">
    <w:name w:val="b-serp-item__text_passage"/>
    <w:basedOn w:val="Style14"/>
    <w:qFormat/>
    <w:rPr/>
  </w:style>
  <w:style w:type="character" w:styleId="Hour">
    <w:name w:val="hour"/>
    <w:basedOn w:val="Style14"/>
    <w:qFormat/>
    <w:rPr/>
  </w:style>
  <w:style w:type="character" w:styleId="Minute">
    <w:name w:val="minut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entrePosled">
    <w:name w:val="Centre Posled"/>
    <w:next w:val="Normal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Footer">
    <w:name w:val="Footer"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lpfile">
    <w:name w:val="helpfi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Style21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15:00Z</dcterms:created>
  <dc:creator>attest</dc:creator>
  <dc:description/>
  <cp:keywords/>
  <dc:language>en-US</dc:language>
  <cp:lastModifiedBy>ЦРО</cp:lastModifiedBy>
  <cp:lastPrinted>2019-12-05T17:17:00Z</cp:lastPrinted>
  <dcterms:modified xsi:type="dcterms:W3CDTF">2021-07-07T08:51:00Z</dcterms:modified>
  <cp:revision>13</cp:revision>
  <dc:subject/>
  <dc:title>Приложение к приказу департамента образования и науки Кемеровской области</dc:title>
</cp:coreProperties>
</file>