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ализ</w:t>
      </w:r>
    </w:p>
    <w:p>
      <w:pPr>
        <w:pStyle w:val="TextBody"/>
        <w:rPr>
          <w:sz w:val="26"/>
        </w:rPr>
      </w:pPr>
      <w:r>
        <w:rPr>
          <w:sz w:val="26"/>
        </w:rPr>
        <w:t>государственной итоговой аттестации выпускников 11 классов</w:t>
      </w:r>
    </w:p>
    <w:p>
      <w:pPr>
        <w:pStyle w:val="TextBody"/>
        <w:rPr/>
      </w:pPr>
      <w:r>
        <w:rPr>
          <w:sz w:val="26"/>
        </w:rPr>
        <w:t>в 2020-2021 учебном год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государственной итоговой аттестации выпускников осуществлялось в соответствие с  Федеральным законом «Об образовании в Российской Федерации» от 29 декабря 2012 года N 273-ФЗ; Порядком проведения ЕГЭ и другими нормативно-правовыми документами. 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ab/>
        <w:t xml:space="preserve">Для проведения ЕГЭ был открыт один  ППЭ  МБОУ «Промышленновская СОШ № 56», по адресу: пгт. Промышленная, пер. Мичурина, д. 3, оборудованный средствами связи, видеонаблюдения,выходом в интернет, металлоискателями. Кроме того ППЭ был оборудован средствами печати экзаменационных материалов в аудиториях и сканирования материалов в ППЭ.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распространений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), были приняты необходимые меры по недопущению распространения инфекции, в аудиториях проведения были установлены рециркуляторы-обеззараживатели воздуха, в пункте приема экзамена проводилась своевременная санитарная обработка всех помещений, на в ходе в ППЭ осуществлялась термометрия и антисептическая обработка рук, кроме того антисептики находились в каждой аудитории и туалетных комнатах, все работники ППЭ использовали средства индивидуальной защиты.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ab/>
        <w:t xml:space="preserve">Для проведения экзаменов в ППЭ были назначены руководители, прикреплены организаторы, которые прошли обучение, сдали зачеты и получили сертификаты.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целью соблюдения прав участников экзаменов к работе были привлечены 27 общественных наблюдателей.  Все они приняли участие в ЕГЭ.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не допущения нарушений порядка проведения ЕГЭ и своевременного устранения выявленных нарушений управлением образования администрации Промышленновского муниципального округа было назначено 6  общественных онлайн наблюдателей, которые прошли обучение и аккредитацию. В ходе онлайн наблюдения нарушений не выявлено.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воевременно велось заполнение  региональной информационной системы РИС ЕГЭ.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ab/>
        <w:t xml:space="preserve">Государственная итоговая аттестация 2021 года прошла в штатном режиме. </w:t>
      </w:r>
    </w:p>
    <w:p>
      <w:pPr>
        <w:pStyle w:val="Style13"/>
        <w:ind w:firstLine="360"/>
        <w:jc w:val="both"/>
        <w:rPr/>
      </w:pPr>
      <w:r>
        <w:rPr>
          <w:color w:val="000000"/>
          <w:sz w:val="26"/>
          <w:szCs w:val="26"/>
        </w:rPr>
        <w:t xml:space="preserve">По  процедуре проведения ЕГЭ, как и в предыдущие годы апелляций не поступало.  По результатам ЕГЭ было подано 5 апелляции: 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нкина Елена, учащаяся МБОУ «Промышленновская СОШ № 56», предмет «Обществознание»;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енценбергер Эрика, учащаяся МБОУ «Падунская СОШ», предмет «Русский язык»;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огомолова Ирина, учащаяся МБОУ «Падунская СОШ», предмет «Математика»;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нор Карина, учащаяся МБОУ «Заринская СОШ им. М.А. Аверина», предмет «Математика»;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мырев Егор, учащийся МБОУ «Заринская СОШ им. М.А. Аверина», предмет «Обществознание».</w:t>
      </w:r>
    </w:p>
    <w:p>
      <w:pPr>
        <w:pStyle w:val="Style13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них: 3 апелляции удовлетворены  и к уже имеющимся резудбтатам было добавлено по  1 баллу каждому:</w:t>
      </w:r>
    </w:p>
    <w:p>
      <w:pPr>
        <w:pStyle w:val="Style13"/>
        <w:ind w:firstLine="360"/>
        <w:jc w:val="both"/>
        <w:rPr/>
      </w:pPr>
      <w:r>
        <w:rPr>
          <w:color w:val="000000"/>
          <w:sz w:val="26"/>
          <w:szCs w:val="26"/>
        </w:rPr>
        <w:t>-  Синкина Елена, набрала  41 балл, после апелляции стало 42 балла;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енценбергер Эрика, набрала 92 балла, после апелляции стало 93 балла;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нор Карина, набрала 74 балла, после апелляции стало 75 баллов. </w:t>
      </w:r>
    </w:p>
    <w:p>
      <w:pPr>
        <w:pStyle w:val="Style13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  апелляции были отклонены: 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огомолова Ирина, 50 баллов; 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Шмырев Егор, 41 балл. </w:t>
      </w:r>
    </w:p>
    <w:p>
      <w:pPr>
        <w:pStyle w:val="Style13"/>
        <w:ind w:firstLine="360"/>
        <w:jc w:val="both"/>
        <w:rPr/>
      </w:pPr>
      <w:r>
        <w:rPr>
          <w:color w:val="000000"/>
          <w:sz w:val="26"/>
          <w:szCs w:val="26"/>
        </w:rPr>
        <w:t>Общественные наблюдатели, присутствующие на каждом ЕГЭ  в пункте проведения экзаменов и уполномоченные экзаменационной комиссии, представители Кузбассобрнадзора нарушений не зафиксировали.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ЕГЭ явились в ППЭ в установленное время, имея при себе необходимые документы и материалы, разрешенные к использованию на экзамене.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государственной итоговой аттестации в 2021 году было допущено 123 выпускника. </w:t>
      </w:r>
    </w:p>
    <w:p>
      <w:pPr>
        <w:pStyle w:val="Style13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 учесть, что из-за пандемии коронавируса ЕГЭ сдавали только те ребята, кому было необходимо поступить в вуз, таких выпускников было 115, остальные выпускники сдавали Государственный выпускной экзамен, который был необходим для получения аттестата о среднем общем образования, таких выпускников было 8.  </w:t>
      </w:r>
    </w:p>
    <w:p>
      <w:pPr>
        <w:pStyle w:val="Style13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езультатам 2020-2021 учебного года и сдачи ЕГЭ 11 выпускников получили Федеральную Золотую медаль «За особые успехи в учении»: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5  выпускников МБОУ «Промышленновская СОШ № 56»: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выпускника МБОУ «Промышленновская СОШ № 2»;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выпускник МБОУ «Падунская СОШ»;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выпускника МБОУ «Заринская СОШ им. М.А. Аверина».</w:t>
      </w:r>
    </w:p>
    <w:p>
      <w:pPr>
        <w:pStyle w:val="Style13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 выпускников получили золотой знак «Отличник Кузбасса»: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выпускника МБОУ «Промышленновская СОШ № 56»: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выпускника МБОУ «Промышленновская СОШ № 2»;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выпускник МБОУ «Падунская СОШ»;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выпускник МБОУ «Заринская СОШ им. М.А. Аверина».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выпускник МБОУ «Окуневская СОШ».</w:t>
      </w:r>
    </w:p>
    <w:p>
      <w:pPr>
        <w:pStyle w:val="Style13"/>
        <w:ind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 3 выпускника получили  Серебряный знак «Отличник Кузбасса»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 выпускник МБОУ «Промышленновская СОШ № 56»: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выпускник МБОУ «Промышленновская СОШ № 2»;</w:t>
      </w:r>
    </w:p>
    <w:p>
      <w:pPr>
        <w:pStyle w:val="Style13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выпускник МБОУ «Заринская СОШ им. М.А. Аверина».</w:t>
      </w:r>
    </w:p>
    <w:p>
      <w:pPr>
        <w:pStyle w:val="TextBody"/>
        <w:jc w:val="righ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сведение об участниках Г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6"/>
        <w:gridCol w:w="1308"/>
        <w:gridCol w:w="534"/>
        <w:gridCol w:w="1204"/>
        <w:gridCol w:w="923"/>
        <w:gridCol w:w="1191"/>
        <w:gridCol w:w="1048"/>
        <w:gridCol w:w="1128"/>
      </w:tblGrid>
      <w:tr>
        <w:trPr>
          <w:trHeight w:val="11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ыпуск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опущенн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проходивших ИА  в форме ЕГ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лучили аттес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Золотых федеральных меда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й знак «Отличник Кузбасс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ый знак «Отличник Кузбасса»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19/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2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результатов ЕГЭ и повышения среднего балла по предметам, а они у нас в этом году повыси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изменения среднего балла по предметам ЕГЭ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7780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1544"/>
        <w:gridCol w:w="1417"/>
        <w:gridCol w:w="1559"/>
      </w:tblGrid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spacing w:before="0" w:after="360"/>
              <w:ind w:left="709" w:hanging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,7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базовая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66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7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,1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.2</w:t>
            </w:r>
          </w:p>
        </w:tc>
      </w:tr>
      <w:tr>
        <w:trPr/>
        <w:tc>
          <w:tcPr>
            <w:tcW w:w="326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544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все выпускники справились с заданиями ЕГЭ. Средний балл 68,0 (в прошлом году 64,3 балла). 11 выпускников  показали высокий уровень усвоения материала (набрали от 70 до 90 баллов), 5 выпускников показали отличный результат (набрали от 90 до 94 баллов)</w:t>
      </w:r>
    </w:p>
    <w:p>
      <w:pPr>
        <w:pStyle w:val="BodySingl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Промышленновская СОШ № 2»</w:t>
      </w:r>
    </w:p>
    <w:p>
      <w:pPr>
        <w:pStyle w:val="BodySingl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781"/>
        <w:gridCol w:w="3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нер Мар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ова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я Сагин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нский Евг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 Ники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Singl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Промышленновская СОШ № 56»</w:t>
      </w:r>
    </w:p>
    <w:p>
      <w:pPr>
        <w:pStyle w:val="BodySingl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781"/>
        <w:gridCol w:w="3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ова Екатер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Григорьевна,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оргиев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ова Александ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нева Дар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Евг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ева Дар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лькин Ники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Эвел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рынцев Ив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вцев Констант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рынцева Маргари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Sing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BodySing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Sing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Sing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Sing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Заринская СОШ  им. М.А. Аверина»</w:t>
      </w:r>
    </w:p>
    <w:p>
      <w:pPr>
        <w:pStyle w:val="BodySingl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781"/>
        <w:gridCol w:w="3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а Оль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ул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</w:tc>
      </w:tr>
    </w:tbl>
    <w:p>
      <w:pPr>
        <w:pStyle w:val="BodySing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Падунская СОШ»</w:t>
      </w:r>
    </w:p>
    <w:p>
      <w:pPr>
        <w:pStyle w:val="BodySing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781"/>
        <w:gridCol w:w="3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ценбергер Эр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някова </w:t>
            </w:r>
          </w:p>
          <w:p>
            <w:pPr>
              <w:pStyle w:val="BodySing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Дмитриевн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у на профильном уровне сдавали выпускники из всех школ округа. Средний балл 61,7 (в прошлом году 55,4). В этом году  5 выпускников показали высокий уровень усвоения материала (от 70 до 94 балло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276"/>
        <w:gridCol w:w="1417"/>
        <w:gridCol w:w="992"/>
        <w:gridCol w:w="993"/>
        <w:gridCol w:w="1275"/>
        <w:gridCol w:w="15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, принимавших участие 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вич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не преодолевших п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мышленно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Фоминых Софья Алексеев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омышленновская СОШ №5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ная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Мелехова Екатерина Игорев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Ц «Заринская СОШ имени М.А.Аве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Кнор Карина Алексеев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ун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ч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Скорюпина Валентина Сергеев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ду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Герценбергер Эрика Альбертовн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ind w:left="284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Количество обучающихся, сдавших ЕГЭ по основным предметам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1633"/>
        <w:gridCol w:w="1740"/>
        <w:gridCol w:w="2385"/>
        <w:gridCol w:w="2157"/>
      </w:tblGrid>
      <w:tr>
        <w:trPr>
          <w:trHeight w:val="1727" w:hRule="atLeast"/>
        </w:trPr>
        <w:tc>
          <w:tcPr>
            <w:tcW w:w="1752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633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74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85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15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>
          <w:trHeight w:val="268" w:hRule="atLeast"/>
        </w:trPr>
        <w:tc>
          <w:tcPr>
            <w:tcW w:w="1752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 %</w:t>
            </w:r>
          </w:p>
        </w:tc>
        <w:tc>
          <w:tcPr>
            <w:tcW w:w="1633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40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85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57" w:type="dxa"/>
            <w:tcBorders>
              <w:top w:val="single" w:sz="6" w:space="0" w:color="1C2A43"/>
              <w:left w:val="single" w:sz="6" w:space="0" w:color="1C2A43"/>
              <w:bottom w:val="single" w:sz="6" w:space="0" w:color="1C2A43"/>
              <w:right w:val="single" w:sz="6" w:space="0" w:color="1C2A43"/>
            </w:tcBorders>
            <w:shd w:fill="E4F1F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>Сопоставление среднего балла по предметам ЕГЭ 2021 года (по школам)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773"/>
        <w:gridCol w:w="773"/>
        <w:gridCol w:w="773"/>
        <w:gridCol w:w="773"/>
        <w:gridCol w:w="774"/>
        <w:gridCol w:w="773"/>
        <w:gridCol w:w="773"/>
        <w:gridCol w:w="773"/>
        <w:gridCol w:w="773"/>
        <w:gridCol w:w="774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(п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Промышленновская СОШ № 56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Промышленновская СОШ № 2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Окуневская СОШ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Тарасовская СОШ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Заринская СОШ им. М.А. Аверина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</w:t>
            </w:r>
            <w:r>
              <w:rPr>
                <w:b/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Падунская СОШ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райо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участники ЕГЭ справились с заданиями и преодолели минимальный порог по следующим учебным предметам, вынесенным на итоговую аттестацию: русский язык, математика профильная, география, ИКТ, и литература,  за исключением </w:t>
      </w:r>
      <w:r>
        <w:rPr>
          <w:b/>
          <w:sz w:val="26"/>
          <w:szCs w:val="26"/>
        </w:rPr>
        <w:t>химии</w:t>
      </w:r>
      <w:r>
        <w:rPr>
          <w:sz w:val="26"/>
          <w:szCs w:val="26"/>
        </w:rPr>
        <w:t xml:space="preserve"> (5 двоек МБОУ «Промышленновская СОШ № 56», 1 двойка МБОУ «Падунская СОШ»), </w:t>
      </w:r>
      <w:r>
        <w:rPr>
          <w:b/>
          <w:sz w:val="26"/>
          <w:szCs w:val="26"/>
        </w:rPr>
        <w:t>обществознания</w:t>
      </w:r>
      <w:r>
        <w:rPr>
          <w:sz w:val="26"/>
          <w:szCs w:val="26"/>
        </w:rPr>
        <w:t xml:space="preserve"> (1 двойка МБОУ «Заринская СОШ им. М.А. Аверина», 8 двоек МБОУ «Промышленновская СОШ № 56», 3 двойки МБОУ «Окуневская СОШ», 3 двойки МБОУ «Падунская СОШ»), </w:t>
      </w:r>
      <w:r>
        <w:rPr>
          <w:b/>
          <w:sz w:val="26"/>
          <w:szCs w:val="26"/>
        </w:rPr>
        <w:t>истории</w:t>
      </w:r>
      <w:r>
        <w:rPr>
          <w:sz w:val="26"/>
          <w:szCs w:val="26"/>
        </w:rPr>
        <w:t xml:space="preserve"> (1 двойка МБОУ «Окуневская СОШ») </w:t>
      </w:r>
      <w:r>
        <w:rPr>
          <w:b/>
          <w:sz w:val="26"/>
          <w:szCs w:val="26"/>
        </w:rPr>
        <w:t>физики</w:t>
      </w:r>
      <w:r>
        <w:rPr>
          <w:sz w:val="26"/>
          <w:szCs w:val="26"/>
        </w:rPr>
        <w:t xml:space="preserve"> (1 двойка МБОУ «Падунская СОШ» и </w:t>
      </w:r>
      <w:r>
        <w:rPr>
          <w:b/>
          <w:sz w:val="26"/>
          <w:szCs w:val="26"/>
        </w:rPr>
        <w:t>биологии</w:t>
      </w:r>
      <w:r>
        <w:rPr>
          <w:sz w:val="26"/>
          <w:szCs w:val="26"/>
        </w:rPr>
        <w:t xml:space="preserve"> (4 двойки МБОУ «Промышленновская СОШ № 56») 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выпускников,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не сдавших ЕГЭ по каждому предмету в 2021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73"/>
        <w:gridCol w:w="773"/>
        <w:gridCol w:w="773"/>
        <w:gridCol w:w="773"/>
        <w:gridCol w:w="774"/>
        <w:gridCol w:w="773"/>
        <w:gridCol w:w="773"/>
        <w:gridCol w:w="773"/>
        <w:gridCol w:w="773"/>
        <w:gridCol w:w="774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(п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Промышленновская СОШ № 56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Промышленновская СОШ № 2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Окуневская СОШ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Тарасовская СОШ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Заринская СОШ им. М.А. Аверина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«Падунская СОШ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ом  государственная итоговая аттестация выпускников 2020 года проведена   в штатном режиме в соответствии с действующим законодательством,  нарушений в ходе проведения ГИА контролирующими органами не выявлено.</w:t>
      </w:r>
    </w:p>
    <w:p>
      <w:pPr>
        <w:pStyle w:val="Style13"/>
        <w:spacing w:before="22" w:after="2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TextBody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заголовок2"/>
    <w:basedOn w:val="Normal"/>
    <w:qFormat/>
    <w:pPr>
      <w:spacing w:before="0" w:after="40"/>
      <w:jc w:val="right"/>
    </w:pPr>
    <w:rPr>
      <w:b/>
      <w:i/>
      <w:iCs/>
    </w:rPr>
  </w:style>
  <w:style w:type="paragraph" w:styleId="BodySingle">
    <w:name w:val="Body Single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7:00Z</dcterms:created>
  <dc:creator>1</dc:creator>
  <dc:description/>
  <dc:language>en-US</dc:language>
  <cp:lastModifiedBy>Управление</cp:lastModifiedBy>
  <cp:lastPrinted>2020-08-19T11:02:00Z</cp:lastPrinted>
  <dcterms:modified xsi:type="dcterms:W3CDTF">2021-07-28T08:37:00Z</dcterms:modified>
  <cp:revision>2</cp:revision>
  <dc:subject/>
  <dc:title>Анализ</dc:title>
</cp:coreProperties>
</file>