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1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организации мероприятий, направленных на развитие творческого потенциала детей, в дистанционном режиме</w:t>
      </w:r>
    </w:p>
    <w:p>
      <w:pPr>
        <w:pStyle w:val="Normal"/>
        <w:tabs>
          <w:tab w:val="clear" w:pos="708"/>
          <w:tab w:val="left" w:pos="1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44"/>
        <w:gridCol w:w="855"/>
        <w:gridCol w:w="489"/>
        <w:gridCol w:w="1815"/>
        <w:gridCol w:w="1399"/>
        <w:gridCol w:w="124"/>
        <w:gridCol w:w="1233"/>
        <w:gridCol w:w="468"/>
        <w:gridCol w:w="2268"/>
        <w:gridCol w:w="3617"/>
      </w:tblGrid>
      <w:tr>
        <w:trPr>
          <w:trHeight w:val="55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ведение онлайн-смен организациями отдыха детей и их оздоровления, включенными в реестр организаций отдыха детей и их оздоровления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и вид формы занятости в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описание содержания формы занят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 реализации формы занятост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ия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Интернет-ресурс</w:t>
            </w:r>
          </w:p>
        </w:tc>
      </w:tr>
      <w:tr>
        <w:trPr>
          <w:trHeight w:val="15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вский 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ведение дистанционных мероприятий, направленных на развитие творческого потенциала детей</w:t>
            </w:r>
          </w:p>
        </w:tc>
      </w:tr>
      <w:tr>
        <w:trPr>
          <w:trHeight w:val="12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онлайн/офлайн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описание содержания дистанцион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Интернет-ресурс</w:t>
            </w:r>
          </w:p>
        </w:tc>
      </w:tr>
      <w:tr>
        <w:trPr>
          <w:trHeight w:val="12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нлайн/офлай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 сайте ОО размещаются фото и видео материалы с поэтапным выполнением мастер-классов,</w:t>
            </w:r>
            <w:r>
              <w:rPr>
                <w:color w:val="000000"/>
                <w:sz w:val="28"/>
                <w:szCs w:val="28"/>
              </w:rPr>
              <w:t xml:space="preserve"> творческих работ</w:t>
            </w:r>
            <w:r>
              <w:rPr>
                <w:bCs/>
                <w:color w:val="000000"/>
                <w:sz w:val="28"/>
                <w:szCs w:val="28"/>
              </w:rPr>
              <w:t xml:space="preserve">, в мессенджер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bCs/>
                <w:color w:val="000000"/>
                <w:sz w:val="28"/>
                <w:szCs w:val="28"/>
              </w:rPr>
              <w:t xml:space="preserve">  проводится конкурс рисунков, куда дети отправляют свои работы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оциальных сетях                   ВКонтакте, одноклассники опубликовываются видео с мастер – классами, проводя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нкурсы фоторабо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исунков, творческого модел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чтецов, создание коллажей и презентаций.</w:t>
            </w:r>
            <w:r>
              <w:rPr>
                <w:color w:val="000000"/>
                <w:sz w:val="28"/>
                <w:szCs w:val="28"/>
              </w:rPr>
              <w:t xml:space="preserve"> Демонстрация поэтапного выполнения творческих работ также проходит и в виде консультаций в онлайн-режи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01.06.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2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 по 8 клас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куневская СОШ»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group/55662782840861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13813353139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invites/contact/?i=118z63obmfblr&amp;utm_content=g18yso8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 «Дом детского творчества»:</w:t>
            </w:r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vk.com/id596227409</w:t>
              </w:r>
            </w:hyperlink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Протопоповская ООШ»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5BD1"/>
                  <w:sz w:val="28"/>
                  <w:szCs w:val="28"/>
                </w:rPr>
                <w:t>https://protopop.edusite.ru/p23aa1.html</w:t>
              </w:r>
            </w:hyperlink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БОУ «Тарасовская СОШ»:</w:t>
            </w:r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ok.ru/group/59314085429500</w:t>
              </w:r>
            </w:hyperlink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раснинская ООШ»:</w:t>
            </w:r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krasninsk-shkol.ucoz.ru/index/letnij_ozdorovitelnyj_lager_quot_jarkoe_i_veseloe_leto_quot_onlajn/0-116</w:t>
              </w:r>
            </w:hyperlink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Титовская ООШ»:</w:t>
            </w:r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176622171</w:t>
              </w:r>
            </w:hyperlink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Плотниковская ООШ»:</w:t>
            </w:r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kolichevo-school.edusite.ru/p25aa1.html</w:t>
              </w:r>
            </w:hyperlink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Промышленновская СОШ № 2»:</w:t>
            </w:r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  <w:t>http://promschool2.ucoz.ru/index/letnij_ozdorovitelnyj_lager/0-162</w:t>
            </w:r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06" w:footer="0" w:bottom="87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shd w:fill="FFFF0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ind w:left="1211" w:hanging="0"/>
      <w:jc w:val="both"/>
    </w:pPr>
    <w:rPr>
      <w:sz w:val="28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5662782840861" TargetMode="External"/><Relationship Id="rId3" Type="http://schemas.openxmlformats.org/officeDocument/2006/relationships/hyperlink" Target="https://ok.ru/video/13813353139" TargetMode="External"/><Relationship Id="rId4" Type="http://schemas.openxmlformats.org/officeDocument/2006/relationships/hyperlink" Target="https://www.instagram.com/invites/contact/?i=118z63obmfblr&amp;utm_content=g18yso8" TargetMode="External"/><Relationship Id="rId5" Type="http://schemas.openxmlformats.org/officeDocument/2006/relationships/hyperlink" Target="https://vk.com/id596227409" TargetMode="External"/><Relationship Id="rId6" Type="http://schemas.openxmlformats.org/officeDocument/2006/relationships/hyperlink" Target="https://protopop.edusite.ru/p23aa1.html" TargetMode="External"/><Relationship Id="rId7" Type="http://schemas.openxmlformats.org/officeDocument/2006/relationships/hyperlink" Target="http://ok.ru/group/59314085429500" TargetMode="External"/><Relationship Id="rId8" Type="http://schemas.openxmlformats.org/officeDocument/2006/relationships/hyperlink" Target="http://krasninsk-shkol.ucoz.ru/index/letnij_ozdorovitelnyj_lager_quot_jarkoe_i_veseloe_leto_quot_onlajn/0-116" TargetMode="External"/><Relationship Id="rId9" Type="http://schemas.openxmlformats.org/officeDocument/2006/relationships/hyperlink" Target="http://vk.com/club176622171" TargetMode="External"/><Relationship Id="rId10" Type="http://schemas.openxmlformats.org/officeDocument/2006/relationships/hyperlink" Target="http://kolichevo-school.edusite.ru/p25aa1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3:00Z</dcterms:created>
  <dc:creator>Irdan</dc:creator>
  <dc:description/>
  <cp:keywords/>
  <dc:language>en-US</dc:language>
  <cp:lastModifiedBy>Таня</cp:lastModifiedBy>
  <cp:lastPrinted>2020-04-08T17:05:00Z</cp:lastPrinted>
  <dcterms:modified xsi:type="dcterms:W3CDTF">2020-06-17T03:41:00Z</dcterms:modified>
  <cp:revision>44</cp:revision>
  <dc:subject/>
  <dc:title/>
</cp:coreProperties>
</file>