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  <w:shd w:fill="FFFFFF" w:val="clear"/>
          <w:lang w:eastAsia="ru-RU"/>
        </w:rPr>
      </w:pPr>
      <w:r>
        <w:rPr>
          <w:b/>
          <w:color w:val="000000"/>
          <w:szCs w:val="28"/>
          <w:shd w:fill="FFFFFF" w:val="clear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b/>
          <w:color w:val="000000"/>
          <w:szCs w:val="28"/>
          <w:shd w:fill="FFFFFF" w:val="clear"/>
          <w:lang w:eastAsia="ru-RU"/>
        </w:rPr>
        <w:t>Справка о состоянии и мерах по ранней профилактике немедицинского  потребления несовершеннолетними наркотических средств и психоактивных веществ, алкогольной и спиртосодержащей продукции, межведомственное взаимодействие органов и учреждений системы профилактики безнадзорности и правонарушений в обеспечении указанных мероприятий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8"/>
          <w:shd w:fill="FFFFFF" w:val="clear"/>
          <w:lang w:eastAsia="ru-RU"/>
        </w:rPr>
      </w:pPr>
      <w:r>
        <w:rPr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  <w:lang w:eastAsia="ru-RU"/>
        </w:rPr>
        <w:t xml:space="preserve">Профилактика наркотической зависимости – дело всего общества. Школа не остается в стороне от этого. </w:t>
      </w:r>
      <w:r>
        <w:rPr>
          <w:szCs w:val="28"/>
          <w:lang w:eastAsia="ru-RU"/>
        </w:rPr>
        <w:t>Профилактика наркомании в образовательных учреждениях заключается в применении воспитательно- педагогических методов, средств, форм работы, направленных на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ормирование у подростков представлений об общечеловеческих ценностях и здоровом образе жизни, препятствующих вовлечению в наркогенную ситуацию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передачу учащимся знаний о социальных и психологических последствиях наркомании с целью устойчивого отказа от приема психоактивных веществ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color w:val="000000"/>
          <w:szCs w:val="28"/>
          <w:shd w:fill="FFFFFF" w:val="clear"/>
          <w:lang w:eastAsia="ru-RU"/>
        </w:rPr>
        <w:t xml:space="preserve">В целях раннего выявления незаконного потребления наркотических и алкогольных средств в образовательных учреждениях эта работа ведется планово и систематически. Педагогами образовательных учреждений ведется наблюдение за детьми из группы «риска», обо всех чрезвычайных ситуациях информируются органы опеки, правопорядка и медицинские службы. 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Антинаркотическая работа в учреждениях образования Промышленновского округа ведется по трем направления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1. работа с учащими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2. работа с родител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3. работа с педагогами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о всех образовательных учреждениях оформлены агитационные стенды о здоровом образе жизни.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В рамках работы с детьми и педагогами реализуются мероприятия по профилактике подростковой наркомании: беседы, мультимедийные презентации, «круглые столы» с приглашением специалистов. Организуется просмотр учащимися и родителями видеороликов по антинаркотической теме: </w:t>
      </w:r>
      <w:r>
        <w:rPr>
          <w:bCs/>
          <w:szCs w:val="28"/>
          <w:lang w:eastAsia="ru-RU"/>
        </w:rPr>
        <w:t xml:space="preserve">«Жизнь без наркотиков», «Пока не поздно», «Выбирай здоровый образ жизни!». </w:t>
      </w:r>
      <w:r>
        <w:rPr>
          <w:color w:val="000000"/>
          <w:szCs w:val="28"/>
          <w:shd w:fill="FFFFFF" w:val="clear"/>
          <w:lang w:eastAsia="ru-RU"/>
        </w:rPr>
        <w:t>Ежегодными стали акции: «Скажи наркотикам – нет», «Родительский урок», «Классный час», «Призывник», главная цель которых – антинаркотическое воспитание школьников, в них принимают участие около 300 ребя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ru-RU"/>
        </w:rPr>
        <w:t>Традиционными являются и организация и проведение «Дней здоровья», где ребята не только занимаются физической культурой, но и говорят о правилах здорового образа жизни.</w:t>
      </w:r>
    </w:p>
    <w:p>
      <w:pPr>
        <w:pStyle w:val="Normal"/>
        <w:shd w:fill="FFFFFF" w:val="clear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проведения бесед и лекций для учащихся о вреде табакокурения, алкоголизма и наркомании, о профилактике правонарушений приглашаются медицинские работники и работники правоохранительных служб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Большую роль в формировании здорового мировоззрения играют волонтерские отряды и агитбригады, где ребята сами призывают своих сверстников воздержаться или отказаться от вредных привычек. Таких объединений в школах округа - 12 и они являются активными помощниками педагогов в антинаркотическом воспитании.</w:t>
      </w:r>
      <w:r>
        <w:rPr>
          <w:color w:val="000000"/>
          <w:szCs w:val="28"/>
          <w:shd w:fill="FFFFFF" w:val="clear"/>
          <w:lang w:eastAsia="ru-RU"/>
        </w:rPr>
        <w:t xml:space="preserve"> Это и мероприятия за здоровый образ жизни, и акция «Стоп – спайс», где ребята обходят улицы наших поселков в поисках надписей о продаже наркотиков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Продолжается эта работа в летние каникулы, которые составляют четвёртую часть учебного года. В каждом образовательном учреждении разработаны программы летнего отдыха, включающая в себя разнообразные формы работы с детьми, направленные на формирование здорового образа жизни. В школах прошли конкурсы рисунков на асфальте – «Мы – за здоровый выбор!», «Нет дурным привычкам». Все ребята, отдыхающие в летних лагерях, присоединяются к акции «Нет наркотикам!».  Приглашаются медицинские работники, которые беседуют с ребятами о неприемлемости употребления наркотиков и алког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 xml:space="preserve">Организация занятости и досуга учащихся также немаловажна в этой работе. 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85% школьников охвачены дополнительным образовани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  <w:lang w:eastAsia="ru-RU"/>
        </w:rPr>
        <w:t>Педагогами ведется работа по незаконному потреблению наркотических и алкогольных средств как с детьми, так и с родителями. Индивидуальные беседы и родительские собрания, встречи с медицинскими работниками, просмотр видеофильмов вносят свою лепту в формирование здоровья семьи и детей.</w:t>
      </w:r>
    </w:p>
    <w:p>
      <w:pPr>
        <w:pStyle w:val="Normal"/>
        <w:spacing w:before="0" w:after="0"/>
        <w:ind w:left="141" w:firstLine="709"/>
        <w:contextualSpacing/>
        <w:jc w:val="both"/>
        <w:rPr/>
      </w:pPr>
      <w:r>
        <w:rPr>
          <w:color w:val="000000"/>
          <w:szCs w:val="28"/>
          <w:shd w:fill="FFFFFF" w:val="clear"/>
          <w:lang w:eastAsia="ru-RU"/>
        </w:rPr>
        <w:t>В целях раннего выявления незаконного потребления наркотических средств в образовательных учреждениях эта работа ведется планово и систематически. Ежегодно проводятся медицинские осмотры, организуемые ГБУЗ КО «Промышленновская округная больница», где специалистами узкой направленности фиксируются случаи употребления наркотиков. Педагогами образовательных учреждений ведется наблюдение за детьми из группы «риска».</w:t>
      </w:r>
    </w:p>
    <w:p>
      <w:pPr>
        <w:pStyle w:val="Normal"/>
        <w:spacing w:before="0" w:after="0"/>
        <w:ind w:left="141" w:firstLine="709"/>
        <w:contextualSpacing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При медицинских и социально – педагогических осмотрах соблюдается принцип конфиденциальности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При чрезвычайных ситуациях информируются все органы здравоохранения и внутренних 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  <w:lang w:eastAsia="ru-RU"/>
        </w:rPr>
        <w:t>Наиболее массовым и доступным видом оздоровления для детей 7-15 лет остаются лагеря с дневным пребыванием детей, которых б</w:t>
      </w:r>
      <w:r>
        <w:rPr>
          <w:szCs w:val="28"/>
          <w:lang w:eastAsia="ru-RU"/>
        </w:rPr>
        <w:t>ыло открыто 18, на базе общеобразовательных организаций и УДО «Дом детского творчества», в них было оздоровлено 1375 ребенка. Все общеобразовательные учреждения в летней оздоровительной смене использовали специально разработанную воспитательно-образовательную программу, план воспитательной работы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eastAsia="ru-RU"/>
        </w:rPr>
        <w:t>Каждая программа летнего отдыха включает в себя разнообразные формы работы с детьми, направленные на формирование и развитие творческих и коммуникативных способностей, и, конечно же, здорового образа жизни. В школах прошли конкурсы рисунков на асфальте: «Мы – за здоровый выбор!», «Нет дурным привычкам». Все ребята, отдыхающие в летних лагерях, присоединились к акции «Нет наркотикам!». Приглашались и медицинские работники, которые еще раз побеседовали с ребятами о неприемлемости употребления наркотиков. При этом руководители учреждений позаботились об уничтожении дикорастущей конопли на территориях при школах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eastAsia="ru-RU"/>
        </w:rPr>
        <w:t xml:space="preserve">На базе отдыха «Березка» был организован отдых </w:t>
      </w:r>
      <w:r>
        <w:rPr>
          <w:szCs w:val="28"/>
          <w:shd w:fill="FFFFFF" w:val="clear"/>
          <w:lang w:eastAsia="ru-RU"/>
        </w:rPr>
        <w:t xml:space="preserve">для 332 </w:t>
      </w:r>
      <w:r>
        <w:rPr>
          <w:color w:val="000000"/>
          <w:szCs w:val="28"/>
          <w:shd w:fill="FFFFFF" w:val="clear"/>
          <w:lang w:eastAsia="ru-RU"/>
        </w:rPr>
        <w:t xml:space="preserve">ребят. Четвертый сезон работал для детей – воспитанников детских домов. </w:t>
      </w:r>
      <w:r>
        <w:rPr>
          <w:szCs w:val="28"/>
          <w:lang w:eastAsia="ru-RU"/>
        </w:rPr>
        <w:t>Смены, как уже стало доброй традицией, стали тематическими. Первая смена пройдет под эгидой «Люби и знай свой край», вторая – «Умники  умницы», третья – «Звездный дождь», где собрались наиболее активные школьники нашего округа. И здесь не осталась забытой тема здоровья. Ребята активно занимались физической культурой и проводили рекламные акции «Мы выбираем жизнь без наркотиков».</w:t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Традиционно при школах работали летние трудовые отряды. Всего в течение лета на базе школ работали </w:t>
      </w:r>
      <w:r>
        <w:rPr>
          <w:szCs w:val="28"/>
          <w:shd w:fill="FFFFFF" w:val="clear"/>
          <w:lang w:eastAsia="ru-RU"/>
        </w:rPr>
        <w:t>213</w:t>
      </w:r>
      <w:r>
        <w:rPr>
          <w:color w:val="000000"/>
          <w:szCs w:val="28"/>
          <w:shd w:fill="FFFFFF" w:val="clear"/>
          <w:lang w:eastAsia="ru-RU"/>
        </w:rPr>
        <w:t xml:space="preserve"> подростков, которые смогли и активно отдохнуть на свежем воздухе от привычной учебы, и заработать хотя бы небольшие деньги, и занять свободное время, которое может стать причиной попадания в «дурные» компании.</w:t>
      </w:r>
    </w:p>
    <w:p>
      <w:pPr>
        <w:pStyle w:val="Normal"/>
        <w:ind w:firstLine="851"/>
        <w:jc w:val="both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Как и в предыдущие годы, в первоочередном порядке обеспечен отдых и занятость детей и подростков, нуждающихся в особой заботе государства. В трудовых отрядах работали дети, попавшие в трудные жизненные обстоятельства, стоящие на учете в ПДН.</w:t>
      </w:r>
    </w:p>
    <w:p>
      <w:pPr>
        <w:pStyle w:val="Normal"/>
        <w:ind w:firstLine="851"/>
        <w:jc w:val="both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Большое внимание уделяется работе с родителями. Для них организованы встречи с сотрудниками полиции и медицинскими работниками, проводятся беседы с психологами, демонстрируются видеоролики соответствующей тематики.</w:t>
      </w:r>
    </w:p>
    <w:p>
      <w:pPr>
        <w:pStyle w:val="Normal"/>
        <w:ind w:firstLine="851"/>
        <w:jc w:val="both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С педагогами ведется методическая работа по усилению антинаркотического воспитания.</w:t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Таким образом, согласованность действий всех структур, ответственных за здоровье детей и подростков, играет большую роль в формировании здорового образа жизни.</w:t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11:00Z</dcterms:created>
  <dc:creator>таня</dc:creator>
  <dc:description/>
  <dc:language>en-US</dc:language>
  <cp:lastModifiedBy>Управление</cp:lastModifiedBy>
  <cp:lastPrinted>2018-04-11T10:29:00Z</cp:lastPrinted>
  <dcterms:modified xsi:type="dcterms:W3CDTF">2021-07-29T15:11:00Z</dcterms:modified>
  <cp:revision>2</cp:revision>
  <dc:subject/>
  <dc:title/>
</cp:coreProperties>
</file>