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708" w:firstLine="708"/>
        <w:jc w:val="center"/>
        <w:rPr/>
      </w:pPr>
      <w:r>
        <w:rPr>
          <w:b/>
          <w:sz w:val="28"/>
          <w:szCs w:val="28"/>
        </w:rPr>
        <w:t>Анализ работы методиста (2020-2021 уч. г.)</w:t>
      </w:r>
    </w:p>
    <w:p>
      <w:pPr>
        <w:pStyle w:val="Normal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рируемые области: начальные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тель: Ничипорук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БУ «Центр развития образования» утвержденным приказом от 24.08.2020г. № 4 составлен Анализ работы  методиста МБУ «ЦРО» Т.В. Ничипар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отенциала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9.2020г в районе 125 учителей начальных классов, из них 1 учитель в декретном отпуске (+9 педагогов коррекционной школы), совместит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46,9 лет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ние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уч.год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уч.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- 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- 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- 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- 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ческий стаж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уч.год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уч.год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 года – 4 человека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– 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 лет –  5 человек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5 лет –  6 человек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0 лет -  10 человек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0 лет -  11 человек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20 лет – 20 человек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20 лет – 19 человек;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30 лет – 42 человека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30 лет – 34 человека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лет –  46 человек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 лет –  55 человек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0- 2021 учебном году значительно увеличилось количество педагогов со стажем работы более 30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Категория педагог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уч.год. (на начало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од. (на начало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–  36 человек      + 9 ч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 41 человек      + 4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–  64 человек       - 9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 67 человек       - 3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– 27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– 17 человек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высили квалификационную категорию с первой на высшую 4 чел., на 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силось на 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которые ставились в прошедшем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на 2020-2021 учебный год, вытекают из анализа работы за предыдущий год и направлены на реализацию приоритетных направлений образования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Цель методической работы на 2020-2021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нформационная и методическая поддержка муниципальных образовательных учреждений Промышленновского района.</w:t>
      </w:r>
    </w:p>
    <w:p>
      <w:pPr>
        <w:pStyle w:val="Normal"/>
        <w:ind w:left="75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функционирования и развития образовательных учреждений в области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вышения квалификации, профессиональной переподготовки работников образования, обеспечение их непрерыв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ать качество проведения учебных занятий на основе внедрения информационных, личностных, ориентационных, здоровьесберегающих и други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ывать содействие творческому росту педагогов, самореализации, самосовершенств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развитию творчества педагогов через конкурсное дви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ать качество образовательного процесса через освоение системно-деятельностного подхода в обучении, воспитании, развит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 школьников: читательской, естественнонаучной, математической, финансовой, креативного мышления, глобальных компетен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ждой задачи предусматривался ряд мероприятий: семинары, конкурсы, аттестация, курсовая подготовка и т.д. (см. далее).</w:t>
      </w:r>
    </w:p>
    <w:p>
      <w:pPr>
        <w:pStyle w:val="Normal"/>
        <w:ind w:left="75" w:firstLine="63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firstLine="633"/>
        <w:jc w:val="center"/>
        <w:rPr/>
      </w:pPr>
      <w:r>
        <w:rPr>
          <w:b/>
          <w:sz w:val="28"/>
          <w:szCs w:val="28"/>
        </w:rPr>
        <w:t xml:space="preserve">3. Организационно-методическое обеспечение </w:t>
      </w:r>
    </w:p>
    <w:p>
      <w:pPr>
        <w:pStyle w:val="Normal"/>
        <w:ind w:left="75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воспитательного процесса.</w:t>
      </w:r>
    </w:p>
    <w:p>
      <w:pPr>
        <w:pStyle w:val="Normal"/>
        <w:ind w:left="75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нализ 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лиз статистических данных по количеству образовательных программ, используемых в начальных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района (1-4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ы Промышленновского муниципального округа перешли на программу «Школа России» издательства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Промышленновская СОШ №56» и МБОУ «Промышленновская СОШ №2» доучиваются по программе «Начальная школа 21 века» 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ККР и ВПР в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в РККР приняло участие 547 обучающихся ОО школ Промышленновского района. Средний балл выполнения РККР приблизительно одинаковый с областным показателем 24,23, в области 24, 49 из максимальных 37 баллов; средний % выполнения заданий на 0,6% ниже областного (65,59-66,19). </w:t>
      </w:r>
    </w:p>
    <w:p>
      <w:pPr>
        <w:pStyle w:val="Normal"/>
        <w:jc w:val="both"/>
        <w:rPr/>
      </w:pPr>
      <w:r>
        <w:rPr>
          <w:sz w:val="28"/>
          <w:szCs w:val="28"/>
        </w:rPr>
        <w:t>Выше областного показателя % выполнения заданий в МБОУ «Вагановская СОШ» 73,61, МБОУ «Заринская СОШ им.М.А.Аверина», 71,64 МБОУ «Окуневская СОШ» 68,51, МБОУ «Падунская СОШ» 71,54 в остальных ОО ниже областного уровня или приближен к областному, самый низкий в МБОУ «Калинкинская ООШ» 44,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1 году выявлены образовательные организации с завышенными результатами в сравнении с максимальным значением доверительного интервала по регио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БОУ «Вагановская СОШ».</w:t>
      </w:r>
      <w:r>
        <w:rPr>
          <w:rFonts w:eastAsia="Calibri"/>
          <w:sz w:val="28"/>
          <w:szCs w:val="28"/>
          <w:lang w:eastAsia="en-US"/>
        </w:rPr>
        <w:t xml:space="preserve"> Средний балл выполнения работы в КО </w:t>
      </w:r>
      <w:r>
        <w:rPr>
          <w:rFonts w:eastAsia="Calibri"/>
          <w:b/>
          <w:sz w:val="28"/>
          <w:szCs w:val="28"/>
          <w:lang w:eastAsia="en-US"/>
        </w:rPr>
        <w:t>24,49</w:t>
      </w:r>
      <w:r>
        <w:rPr>
          <w:rFonts w:eastAsia="Calibri"/>
          <w:sz w:val="28"/>
          <w:szCs w:val="28"/>
          <w:lang w:eastAsia="en-US"/>
        </w:rPr>
        <w:t xml:space="preserve">, в школе </w:t>
      </w:r>
      <w:r>
        <w:rPr>
          <w:rFonts w:eastAsia="Calibri"/>
          <w:b/>
          <w:sz w:val="28"/>
          <w:szCs w:val="28"/>
          <w:lang w:eastAsia="en-US"/>
        </w:rPr>
        <w:t>27,24</w:t>
      </w:r>
      <w:r>
        <w:rPr>
          <w:rFonts w:eastAsia="Calibri"/>
          <w:sz w:val="28"/>
          <w:szCs w:val="28"/>
          <w:lang w:eastAsia="en-US"/>
        </w:rPr>
        <w:t xml:space="preserve">. Максимальный балл в КО </w:t>
      </w:r>
      <w:r>
        <w:rPr>
          <w:rFonts w:eastAsia="Calibri"/>
          <w:b/>
          <w:sz w:val="28"/>
          <w:szCs w:val="28"/>
          <w:lang w:eastAsia="en-US"/>
        </w:rPr>
        <w:t>24,57</w:t>
      </w:r>
      <w:r>
        <w:rPr>
          <w:rFonts w:eastAsia="Calibri"/>
          <w:sz w:val="28"/>
          <w:szCs w:val="28"/>
          <w:lang w:eastAsia="en-US"/>
        </w:rPr>
        <w:t xml:space="preserve">, в школе минимальный </w:t>
      </w:r>
      <w:r>
        <w:rPr>
          <w:rFonts w:eastAsia="Calibri"/>
          <w:i/>
          <w:sz w:val="28"/>
          <w:szCs w:val="28"/>
          <w:lang w:eastAsia="en-US"/>
        </w:rPr>
        <w:t>25,0</w:t>
      </w:r>
      <w:r>
        <w:rPr>
          <w:rFonts w:eastAsia="Calibri"/>
          <w:sz w:val="28"/>
          <w:szCs w:val="28"/>
          <w:lang w:eastAsia="en-US"/>
        </w:rPr>
        <w:t xml:space="preserve">, а максимальный 29,47. Разница </w:t>
      </w:r>
      <w:r>
        <w:rPr>
          <w:rFonts w:eastAsia="Calibri"/>
          <w:b/>
          <w:sz w:val="28"/>
          <w:szCs w:val="28"/>
          <w:lang w:eastAsia="en-US"/>
        </w:rPr>
        <w:t>0,4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БОУ «Падунская СОШ».</w:t>
      </w:r>
      <w:r>
        <w:rPr>
          <w:rFonts w:eastAsia="Calibri"/>
          <w:sz w:val="28"/>
          <w:szCs w:val="28"/>
          <w:lang w:eastAsia="en-US"/>
        </w:rPr>
        <w:t xml:space="preserve"> Средний балл выполнения работы в КО </w:t>
      </w:r>
      <w:r>
        <w:rPr>
          <w:rFonts w:eastAsia="Calibri"/>
          <w:b/>
          <w:sz w:val="28"/>
          <w:szCs w:val="28"/>
          <w:lang w:eastAsia="en-US"/>
        </w:rPr>
        <w:t>24,49</w:t>
      </w:r>
      <w:r>
        <w:rPr>
          <w:rFonts w:eastAsia="Calibri"/>
          <w:sz w:val="28"/>
          <w:szCs w:val="28"/>
          <w:lang w:eastAsia="en-US"/>
        </w:rPr>
        <w:t xml:space="preserve">, в школе </w:t>
      </w:r>
      <w:r>
        <w:rPr>
          <w:rFonts w:eastAsia="Calibri"/>
          <w:b/>
          <w:sz w:val="28"/>
          <w:szCs w:val="28"/>
          <w:lang w:eastAsia="en-US"/>
        </w:rPr>
        <w:t>26,47</w:t>
      </w:r>
      <w:r>
        <w:rPr>
          <w:rFonts w:eastAsia="Calibri"/>
          <w:sz w:val="28"/>
          <w:szCs w:val="28"/>
          <w:lang w:eastAsia="en-US"/>
        </w:rPr>
        <w:t xml:space="preserve">. Максимальный балл в КО </w:t>
      </w:r>
      <w:r>
        <w:rPr>
          <w:rFonts w:eastAsia="Calibri"/>
          <w:b/>
          <w:sz w:val="28"/>
          <w:szCs w:val="28"/>
          <w:lang w:eastAsia="en-US"/>
        </w:rPr>
        <w:t>24,57</w:t>
      </w:r>
      <w:r>
        <w:rPr>
          <w:rFonts w:eastAsia="Calibri"/>
          <w:sz w:val="28"/>
          <w:szCs w:val="28"/>
          <w:lang w:eastAsia="en-US"/>
        </w:rPr>
        <w:t xml:space="preserve">, в школе минимальный </w:t>
      </w:r>
      <w:r>
        <w:rPr>
          <w:rFonts w:eastAsia="Calibri"/>
          <w:b/>
          <w:sz w:val="28"/>
          <w:szCs w:val="28"/>
          <w:lang w:eastAsia="en-US"/>
        </w:rPr>
        <w:t>24,00</w:t>
      </w:r>
      <w:r>
        <w:rPr>
          <w:rFonts w:eastAsia="Calibri"/>
          <w:sz w:val="28"/>
          <w:szCs w:val="28"/>
          <w:lang w:eastAsia="en-US"/>
        </w:rPr>
        <w:t xml:space="preserve">, а максимальный 28,03. Разница </w:t>
      </w:r>
      <w:r>
        <w:rPr>
          <w:rFonts w:eastAsia="Calibri"/>
          <w:b/>
          <w:sz w:val="28"/>
          <w:szCs w:val="28"/>
          <w:lang w:eastAsia="en-US"/>
        </w:rPr>
        <w:t>0,3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БОУ «Заринская СОШ им. М.А.Аверина».</w:t>
      </w:r>
      <w:r>
        <w:rPr>
          <w:rFonts w:eastAsia="Calibri"/>
          <w:sz w:val="28"/>
          <w:szCs w:val="28"/>
          <w:lang w:eastAsia="en-US"/>
        </w:rPr>
        <w:t xml:space="preserve"> Средний балл выполнения работы в КО </w:t>
      </w:r>
      <w:r>
        <w:rPr>
          <w:rFonts w:eastAsia="Calibri"/>
          <w:b/>
          <w:sz w:val="28"/>
          <w:szCs w:val="28"/>
          <w:lang w:eastAsia="en-US"/>
        </w:rPr>
        <w:t>24,49</w:t>
      </w:r>
      <w:r>
        <w:rPr>
          <w:rFonts w:eastAsia="Calibri"/>
          <w:sz w:val="28"/>
          <w:szCs w:val="28"/>
          <w:lang w:eastAsia="en-US"/>
        </w:rPr>
        <w:t xml:space="preserve">, в школе </w:t>
      </w:r>
      <w:r>
        <w:rPr>
          <w:rFonts w:eastAsia="Calibri"/>
          <w:b/>
          <w:sz w:val="28"/>
          <w:szCs w:val="28"/>
          <w:lang w:eastAsia="en-US"/>
        </w:rPr>
        <w:t>26,51</w:t>
      </w:r>
      <w:r>
        <w:rPr>
          <w:rFonts w:eastAsia="Calibri"/>
          <w:sz w:val="28"/>
          <w:szCs w:val="28"/>
          <w:lang w:eastAsia="en-US"/>
        </w:rPr>
        <w:t xml:space="preserve">. Максимальный балл в КО </w:t>
      </w:r>
      <w:r>
        <w:rPr>
          <w:rFonts w:eastAsia="Calibri"/>
          <w:b/>
          <w:sz w:val="28"/>
          <w:szCs w:val="28"/>
          <w:lang w:eastAsia="en-US"/>
        </w:rPr>
        <w:t>24,57</w:t>
      </w:r>
      <w:r>
        <w:rPr>
          <w:rFonts w:eastAsia="Calibri"/>
          <w:sz w:val="28"/>
          <w:szCs w:val="28"/>
          <w:lang w:eastAsia="en-US"/>
        </w:rPr>
        <w:t xml:space="preserve">, в школе минимальный </w:t>
      </w:r>
      <w:r>
        <w:rPr>
          <w:rFonts w:eastAsia="Calibri"/>
          <w:b/>
          <w:sz w:val="28"/>
          <w:szCs w:val="28"/>
          <w:lang w:eastAsia="en-US"/>
        </w:rPr>
        <w:t>24,88</w:t>
      </w:r>
      <w:r>
        <w:rPr>
          <w:rFonts w:eastAsia="Calibri"/>
          <w:sz w:val="28"/>
          <w:szCs w:val="28"/>
          <w:lang w:eastAsia="en-US"/>
        </w:rPr>
        <w:t xml:space="preserve">, а максимальный 28,14. Разница </w:t>
      </w:r>
      <w:r>
        <w:rPr>
          <w:rFonts w:eastAsia="Calibri"/>
          <w:b/>
          <w:sz w:val="28"/>
          <w:szCs w:val="28"/>
          <w:lang w:eastAsia="en-US"/>
        </w:rPr>
        <w:t>0,3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участников, имеющих недостаточный уровень подготовки для продолжения обучения в основной школе равна областному показателю 17,18 в области 17,12%.  Большая доля таких учеников в МБОУ «Тарасовская СОШ» 25,93; МБОУ «Протопоповская ООШ» 33,33; МБОУ «Плотниковская ООШ», 45,45; МБОУ «Краснинская ООШ» и МБОУ «Калинкинская ООШ» (40%).  Нет таких учеников в МБОУ «Вагановская СОШ», МБОУ «Лебедевская ООШ», МБОУ «Пьяновская ООШ», МБОУ «Титов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и метапредметные результаты и читательская грамотность обучающихся находятся примерно на одинаковом уровне с областным либо районным. Значительно ниже результаты в МБОУ «Калинкинская ООШ», МБОУ «Краснинская ООШ», МБОУ «Плотниковская ООШ»,  МБОУ «Протопоповская ООШ»,  МБОУ «Тарасовская СОШ» по разным показател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ОО необходимо обратить внимание на обучающихся, находящихся в «зоне риска» (не справившиеся с 50% заданий, а в школах с завышенными результатами с 60% заданий, разработать для них индивидуальные образовательные траектории по устранению пробелов. Познакомить учителей русского языка, математики, истории и биологии 5 классов с результатами учеников по РККР. Провести разъяснительную работу с род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й службе необходимо провести анализ выполнения РККР за последние 5 лет. И ознакомить учителей и заместителей директоров по УВР с ними на районных методических совещан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сти семинары и практические занятия по формированию УУД учащихся на уроках и во внеурочное время. Заместителям директоров усилить контроль по проведению учителями входных и контрольных диагностических работ на проверку уровня сформированности УУД  в 1-4 классах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овывался помощью различных мероприятий на уровне школы, района, области. Проводились консультации., семинары, выезды в ОО района. вебинары. 29.01.2020 провёл вебинар в КРИПКиПРО «Организация контрольно-оценочной деятельности обучающихся школы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выездов в ОО составлены справки. ОО рекомендовано систематизировать работу по подготовке к ВПР. Материалы собрать в папку, в которую разместить план работы по подготовке к ВПР, протокол родительского собрания, демоверсии ВПР, критерии оценивания, анализы, проведенных ВПР, с указанием группы риска, план работы с данными учащимис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_Hlk58500377"/>
      <w:r>
        <w:rPr>
          <w:b/>
          <w:color w:val="000000"/>
          <w:sz w:val="28"/>
          <w:szCs w:val="28"/>
        </w:rPr>
        <w:t>Анализ результатов ВПР по математике</w:t>
      </w:r>
      <w:r>
        <w:rPr>
          <w:color w:val="000000"/>
          <w:sz w:val="28"/>
          <w:szCs w:val="28"/>
        </w:rPr>
        <w:t xml:space="preserve"> в 5 классе (по итогам 4 класса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лиз выполнения заданий ВПР(%) (5 класс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3"/>
        <w:gridCol w:w="524"/>
        <w:gridCol w:w="524"/>
        <w:gridCol w:w="525"/>
        <w:gridCol w:w="526"/>
        <w:gridCol w:w="543"/>
        <w:gridCol w:w="543"/>
        <w:gridCol w:w="543"/>
        <w:gridCol w:w="543"/>
        <w:gridCol w:w="526"/>
        <w:gridCol w:w="526"/>
        <w:gridCol w:w="543"/>
        <w:gridCol w:w="543"/>
        <w:gridCol w:w="543"/>
        <w:gridCol w:w="543"/>
        <w:gridCol w:w="52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 у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К</w:t>
      </w:r>
      <w:r>
        <w:rPr/>
        <w:t xml:space="preserve">ачество выполнения ВПР (5 класс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29"/>
        <w:gridCol w:w="1081"/>
        <w:gridCol w:w="1107"/>
        <w:gridCol w:w="1107"/>
        <w:gridCol w:w="1107"/>
        <w:gridCol w:w="1314"/>
        <w:gridCol w:w="112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.у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3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4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5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(РФ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Кузбас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Анализ результатов ВПР по русскому языку </w:t>
      </w:r>
      <w:r>
        <w:rPr>
          <w:b/>
          <w:iCs/>
          <w:sz w:val="28"/>
          <w:szCs w:val="28"/>
        </w:rPr>
        <w:t>(%) в 5 классе  (по итогам 4)</w:t>
      </w:r>
    </w:p>
    <w:p>
      <w:pPr>
        <w:pStyle w:val="Normal"/>
        <w:ind w:lef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2"/>
        <w:gridCol w:w="470"/>
        <w:gridCol w:w="470"/>
        <w:gridCol w:w="433"/>
        <w:gridCol w:w="469"/>
        <w:gridCol w:w="469"/>
        <w:gridCol w:w="433"/>
        <w:gridCol w:w="433"/>
        <w:gridCol w:w="433"/>
        <w:gridCol w:w="433"/>
        <w:gridCol w:w="433"/>
        <w:gridCol w:w="433"/>
        <w:gridCol w:w="433"/>
        <w:gridCol w:w="433"/>
        <w:gridCol w:w="469"/>
        <w:gridCol w:w="469"/>
        <w:gridCol w:w="469"/>
        <w:gridCol w:w="469"/>
        <w:gridCol w:w="433"/>
        <w:gridCol w:w="469"/>
        <w:gridCol w:w="46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. у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К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К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(2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чество выполнения ВПР (5 класс) </w:t>
      </w:r>
    </w:p>
    <w:p>
      <w:pPr>
        <w:pStyle w:val="Normal"/>
        <w:ind w:left="106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19"/>
        <w:gridCol w:w="1129"/>
        <w:gridCol w:w="1129"/>
        <w:gridCol w:w="1129"/>
        <w:gridCol w:w="1129"/>
        <w:gridCol w:w="1327"/>
        <w:gridCol w:w="109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.у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3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4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,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(Р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Кузбасс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4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Анализ результатов ВПР по окружающему миру </w:t>
      </w:r>
      <w:r>
        <w:rPr>
          <w:b/>
          <w:iCs/>
          <w:sz w:val="28"/>
          <w:szCs w:val="28"/>
        </w:rPr>
        <w:t>(%) в 5 классе  (по итогам 4)</w:t>
      </w:r>
    </w:p>
    <w:p>
      <w:pPr>
        <w:pStyle w:val="Normal"/>
        <w:ind w:left="28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6"/>
        <w:gridCol w:w="398"/>
        <w:gridCol w:w="398"/>
        <w:gridCol w:w="429"/>
        <w:gridCol w:w="429"/>
        <w:gridCol w:w="429"/>
        <w:gridCol w:w="399"/>
        <w:gridCol w:w="399"/>
        <w:gridCol w:w="430"/>
        <w:gridCol w:w="430"/>
        <w:gridCol w:w="430"/>
        <w:gridCol w:w="430"/>
        <w:gridCol w:w="430"/>
        <w:gridCol w:w="430"/>
        <w:gridCol w:w="430"/>
        <w:gridCol w:w="430"/>
        <w:gridCol w:w="399"/>
        <w:gridCol w:w="430"/>
        <w:gridCol w:w="642"/>
        <w:gridCol w:w="612"/>
        <w:gridCol w:w="64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. у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К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)К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(2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(2)</w:t>
            </w:r>
            <w:r>
              <w:rPr>
                <w:color w:val="000000"/>
                <w:sz w:val="18"/>
                <w:szCs w:val="18"/>
              </w:rPr>
              <w:t xml:space="preserve"> K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чество выполнения ВПР (5 класс) </w:t>
      </w:r>
    </w:p>
    <w:p>
      <w:pPr>
        <w:pStyle w:val="Normal"/>
        <w:ind w:left="106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22"/>
        <w:gridCol w:w="1082"/>
        <w:gridCol w:w="1139"/>
        <w:gridCol w:w="1139"/>
        <w:gridCol w:w="1139"/>
        <w:gridCol w:w="1329"/>
        <w:gridCol w:w="110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.у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4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5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. бал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(РФ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Кузбас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выводы и предлож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ть методическую помощь для учителей начальных классов (4 классов) по подготовке к ВПР в 2021 году. Обобщение опыта учителей по работе с заданиями, вызвавшими затруднения в 2020 году. Просмотр вебинаров, посещение семинар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ыявления проблемных зон в профессиональной компетенции учителей начальных классов, рекомендовать учителям выполнить диагностическую работу по исследов</w:t>
      </w:r>
      <w:r>
        <w:rPr>
          <w:iCs/>
          <w:color w:val="000000"/>
          <w:sz w:val="28"/>
          <w:szCs w:val="28"/>
        </w:rPr>
        <w:t>анию профессиональных дефицитов</w:t>
      </w:r>
      <w:r>
        <w:rPr>
          <w:color w:val="000000"/>
          <w:szCs w:val="22"/>
        </w:rPr>
        <w:t xml:space="preserve"> </w:t>
      </w:r>
      <w:r>
        <w:rPr>
          <w:iCs/>
          <w:color w:val="000000"/>
          <w:sz w:val="28"/>
          <w:szCs w:val="28"/>
        </w:rPr>
        <w:t>https://cloud.mail.ru/public/e4Hu/vceuyqBE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сти аналитическую работу по выявленным проблем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овать для подготовки учеников к ВПР методического пособия Самыкиной С.В. «ВПР.50 шагов к успеху». Для работы по данному пособию можно уделять 7-8 минут на уроке и качественно подготовить к ВПР по русскому язы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я обратить внимание на отработку заданий, вызвавших затруднения в 2020г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Математика:</w:t>
      </w:r>
      <w:r>
        <w:rPr>
          <w:iCs/>
          <w:color w:val="000000"/>
          <w:sz w:val="28"/>
          <w:szCs w:val="28"/>
        </w:rPr>
        <w:t xml:space="preserve"> 5(2),8,9 (1), 9 (2), 12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усский язык:</w:t>
      </w:r>
      <w:r>
        <w:rPr>
          <w:iCs/>
          <w:sz w:val="28"/>
          <w:szCs w:val="28"/>
        </w:rPr>
        <w:t xml:space="preserve"> 2, 6, 7, 13 (2), 15(1), 15(2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ружающий мир: 3(1), 6(2), 6 (3), 8К3, 10(2)К2, 10(2)К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завышенными результатами ВПР по математике в 4-х классах в октябре 2020 года в МБОУ «Промышленновская СОШ №56», по русскому языку в МБОУ «Краснинская ООШ», МБОУ «Заринская СОШ им.М.А.Аверина», МБОУ «Падунская СОШ», МБОУ «Промышленновская СОШ №56», в данных школах были проведены муниципальныя проверочныя работы. Работы по структуре соответствовали ВП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атематике в МБОУ «Промышленновская СОШ №56» (5 классы) ребята в марте 2021 года показали высокие результаты в заданиях 4 – 22%, 5- 14%, 5(2)- 15%, 6 (2)- 16%, 8- 14%, 9- 17%, 9(2) – 13%, 10 – 18%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ПР в 2020г. были завышены результаты в заданиях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11%, 4 -28%, 6(2) – 13%, 7 – 15%, 9 -20%, 9(2) 18%, 10 – 22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о.  можно сказать, что ученики подтвердили свои высокие возможности и показали на ВПР 2020 объектив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русскому языку в 4-х класса</w:t>
      </w:r>
      <w:r>
        <w:rPr>
          <w:sz w:val="28"/>
          <w:szCs w:val="28"/>
        </w:rPr>
        <w:t xml:space="preserve"> завышенными результатами в школе стали в заданиях 3(1), 4, 5, 11, 12,14, 15(1), 15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Краснинская ООШ» в 5 классе была проведена муниципальная проверочная работа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женными результатами стали в заданиях: 1К1, 1К2, 2 (по которым учащиеся показывали 100% на ВПР в 2020г.); 5, 7, 8, 10, 12, 12(2), 13(1), 13(2), 14 от 10 до 3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чной работы можно сделать вывод, что оценивание за ВПР по русскому языку в 2020 году было необъективными и сильно завышенным. Учителя и з/д по УВР ознакомлены с результатами и материалами статистического сборника по ВПР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Заринская СОШ им.М.А.Аверина» проведена муниципальная проверочная работа в 4 классах по русскому языку. Завышенных результатов ученики не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чной работы можно сделать вывод, что учителям необходимо проработать с учащимися темы по которым учащиеся показали низкие образовательные результаты, указанные выше.  Внимательно выполнять инструкцию ВПР, так как учащиеся разобрали не то предложение, а учитель должен акцентировать внимание на нужном предложении. В задании 15(1) объяснить смысл задания: привести пример к пословице, а не перепис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ышение квалификации педагогических кадров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color w:val="C0504D"/>
          <w:sz w:val="28"/>
          <w:szCs w:val="28"/>
        </w:rPr>
      </w:pPr>
      <w:r>
        <w:rPr>
          <w:b/>
          <w:sz w:val="28"/>
          <w:szCs w:val="28"/>
        </w:rPr>
        <w:t>а) организация работы методических объединений.</w:t>
      </w:r>
      <w:r>
        <w:rPr>
          <w:b/>
          <w:color w:val="C0504D"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межшкольных методических объединений нет. Школьные методических объединений (ШМО) учителей начальных классов сохранились в МБОУ «Промышленновская СОШ №2» (руководитель Шек Т.А), МБОУ «Вагановская СОШ» (руководитель Окриашвили Л.В.), МБОУ «Окуневская СОШ» (руководитель Форова Е.В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«Краснинская ООШ» (руководитель Кузнецова Г.В.)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МБОУ «Промышленновская СОШ №56» ШМО учителей начальных классов (руководитель Ковалева Г.Я.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 начальных классов работает над темой «Формирование функциональной грамотности младших школьников»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овано РПМО (региональное методическое объединение учителей начальных классов), в его входит Ушакова О.Ю. учитель начальных классов МБОУ «Заринская СОШ им. М.А.Аверин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 посещают районное методическое объединение учителей начальных классов. В 2020г.-21 учебном году прошли совещания 06.11.20г., присутствовал 41 педагог (в форме вебинара протокол №1 от 06.11.20г.)., 24.03.21г., присутствовал 35 педагогов (протокол №2 от 24.03.21г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ах прошли районные семинары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Промышленновская СОШ № 56» был запланирован годичный семинар «Формирование функциональной грамотности» (был отменен в связи с каранти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отменены семинары в МБОУ «Окуневская СОШ» и МБОУ «Тарас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Промышленновская СОШ №56» состоялось районная школа молодого педагога «Диалог»в рамках которой выступила Титова О.С. по теме Формирование читательских компетенций младших школьников». Открытые уроки представили Дрейфельд Г.В. урок математики во 2 классе «Решение задач на увеличение и уменьшение в несколько раз» и Минченко С.Ю. урок русского языка во 2 классе «Имя прилагате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еминара: организационно-методическая помощь молодым педагог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чение года учителя участвовали в семинарах и вебинарах КРИПКиПР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ноябрь 2020г. «Технология критического мышления в формировании функциональной грамотности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06.04. 21г. «Готовимся к ВПР по русскому языку в 4 классе: пути покорения вершин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11.08.2020г. «Современные ресурсы для обеспечения качественного начального образования». Вебинар издательства «Бином» и д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я школ приняли участие в апробации исследования профессиональных дефицитов педагогов. Диагностика пед. Цифровой «экосистемы Ментор» с 12.03.21- 20.03.2021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шли апробацию модели оценки компетенций работников ОО в октябре 2020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районных конкурсов и конференций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няли участие в конференции </w:t>
      </w:r>
      <w:r>
        <w:rPr>
          <w:b/>
          <w:sz w:val="28"/>
          <w:szCs w:val="28"/>
        </w:rPr>
        <w:t>«Юный ученый»</w:t>
      </w:r>
      <w:r>
        <w:rPr>
          <w:sz w:val="28"/>
          <w:szCs w:val="28"/>
        </w:rPr>
        <w:t xml:space="preserve">  ребята из  2-4 классов МБОУ «Промышленновская СОШ №56», МБОУ «Промышленовская СОШ №2», МБОУ «Заринская СОШ им.М.А.Аверина», МБОУ «Падунская СОШ». По результатам участия 1 место заняла Журавлева Дана, МБОУ «Промышленновская СОШ №56» (руководитель Ничипорук Т.В. Она представила работу на областной научно-исследовательской конференции обучающихся «Кузбасская школьная академия наук» и стала лауреато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Мой Есенин» приняло участие 170 учеников (итоги конкурса в приказе №62 от 09.10.2020г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тетрадей по русскому языку «Золотое перо» среди обучающихся 3-4-х классов победителями стали: Новиков Илья (МБОУ «Промышленновская СОШ №56», кл. рук Забарчук О.С.), Кунь Елизавета (МБОУ «Плотниковская ООШ» кл. рук. Сергеева В.Л.) Всего в конкурсе приняло участие 16 человек. (приказ №18 от 26.02.21г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айонный конкурс сочинений «Художественное слово» победители Панферов Андрей, Раушкина София (Краснинская ООШ), Трушкин Иван, Ничипорук Артем, Змазнев Иван, Рейнгард Ольга (Промышленновская СОШ №56»), Беликова Ульяна, Девина Виктория (Промышленновская СОШ №2), всего приняло участие 15 человек. (приказ №85 от 24.12.2020г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айонный конкурс чтецов «Волшебных слов пленительные звуки…». Приняло участие 69 учеников 1-4 классов Приказ №83 от 22.12.20г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районном конкурсе «Моё портфолио – путь к успеху» победители: Алещенко Алена, Хахалина Софья, Белозеров Егор, Жуков Юрий, Пузиков Тимофей, Харыбин Семен (МБОУ «Промышленновская СОШ №56»). Всего в конкурсе приняли участие 31 человек. (Приказ №45 от 26.04.2021г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школ принимают активное участие в конкурсах РДДТ: «Береневские чтения»,  «Осенние фантазии», «Пернатые друзья», «Весенний перезвон» и д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аттестация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начальных классов в 2020-21 учебном году успешно прошли процедуру аттестации. Информацию по аттестованным учителям администрация школы предоставит на сверку в сентябре 2021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применение педагогами новых форм, методов, использования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ршенствование процесса обучения в школе оказывает влияние и применение информационных и коммуникационных технологий. Поэтому учителя на уроках применяют дидактический материал, изготовленный с помощью компьютера, в некоторых школах используется информация с мультимедийных источников. Открытые уроки, презентации проводятся не только с помощью проектора, но и интерактивной до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размещают свои материалы на сайтах (в основном на сайте Инфоурок), ЭОР на сайте ДО КРИПКиПРО, подают материалы в банк педагогического опыта учителей Промышлен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участие педагогов в конкурсном дви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дагоги активно участвуют в районном конкурсе </w:t>
      </w:r>
      <w:r>
        <w:rPr>
          <w:b/>
          <w:sz w:val="28"/>
          <w:szCs w:val="28"/>
        </w:rPr>
        <w:t>«Идея+».</w:t>
      </w:r>
      <w:r>
        <w:rPr>
          <w:bCs/>
          <w:sz w:val="28"/>
          <w:szCs w:val="28"/>
        </w:rPr>
        <w:t xml:space="preserve"> Победители: Забарчук О.С. Ничипорук Т.В., Должикова Л.В., Ковалева Г.Я. (МБОУ «Промышленновская СОШ №56»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обедители </w:t>
      </w:r>
      <w:r>
        <w:rPr>
          <w:sz w:val="28"/>
          <w:szCs w:val="28"/>
        </w:rPr>
        <w:t>муниципального конкурса «</w:t>
      </w:r>
      <w:r>
        <w:rPr>
          <w:bCs/>
          <w:sz w:val="28"/>
          <w:szCs w:val="28"/>
        </w:rPr>
        <w:t>Юбилейные даты пис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И.В.</w:t>
      </w:r>
      <w:r>
        <w:rPr>
          <w:bCs/>
          <w:sz w:val="28"/>
          <w:szCs w:val="28"/>
        </w:rPr>
        <w:t>, Горбунова М.А. «МБОУ «Промышленновская СОШ №56» (приказ №85 от 24.12.2020г.)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обедители </w:t>
      </w:r>
      <w:r>
        <w:rPr>
          <w:sz w:val="28"/>
          <w:szCs w:val="28"/>
        </w:rPr>
        <w:t>муниципального конкурса «Методические материалы – 2021» Гаврилова И.В., Горбунова М.А., Парамонова Л.В. МБОУ «Промышленновская СОШ №56» (приказ №19 от 26.02.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«Педагогические таланты Кузбасса» в номинации «Первый учитель» участвовала  Горбунова М.А.(МБОУ «Промышленновская СОШ №56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г учителя начальных классов приняли участие во Всекузбасском финансовом диктанте.</w:t>
      </w:r>
    </w:p>
    <w:p>
      <w:pPr>
        <w:pStyle w:val="TextBody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) курсовая переподготов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роходят бюджетные и внебюджетные курсы в КРИПКиПРО, дистанционно в Интернете. В 2020 году все учителя прошли курсы по теме «Обучение педагогических работников навыкам оказания первой помощи». Информацию по курсам администрация школ представит на сверку в сентябре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) участие в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звитии креативных способностей обучающихся играет подготовка и участие их в олимпиадах. Для успеха ребенка требуется большая подготовительная работа со стороны учителя. Результатом систематической, глубокой работы в этом направлении станут победы детей в олимпиад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 уч. году  олимпиада проводилась между учениками 1-4 классов по русскому языку и математике.  По математике приняло участие 139 ученика, по русскому - 145. Всего в олимпиаде приняло участие 284 учеников из всех ОО района. </w:t>
      </w:r>
    </w:p>
    <w:p>
      <w:pPr>
        <w:pStyle w:val="TextBody"/>
        <w:jc w:val="both"/>
        <w:rPr>
          <w:szCs w:val="28"/>
          <w:lang w:val="ru-RU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Итоги олимпиады в приказах №25-32 от 15.03.2020г. Победители в олимпиаде из МБОУ «Промышленновская СОШ №56», МБОУ «Промышленновская СОШ №2»,  МБОУ «Краснинская ООШ»,  МБОУ «Заринская СОш им. М.А.Аверина», МБОУ «Окуневская СОШ», МБОУ «Падунская СОШ», МБОУ «Тарасовская СОШ» у учителей: Должикова Л.В., Гадлевская В.Н., Марфутова Г.Г., Минченко С.Ю., Моргунова Е.Ю., Сачкова Л.А., Печенкина Л.Л., кузнецова Г.В., Подтяжкина Е.В., Кайдалова Н.В., горбунова М.А., Панфилова Н.В.</w:t>
      </w:r>
    </w:p>
    <w:p>
      <w:pPr>
        <w:pStyle w:val="Normal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ие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МО велась в соответствии с планами и поставленными задачами. Вся работа методических объединений была направлена на формирование компетентности педагогов в части введения федерального государственного стандарта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МО, были решены не в полном объеме и в следующем учебном году работа по теме. «Формирование функциональной грамотности школьников» будет продолжен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реализации задач, связанных с введением ФГОС, по изучению и внедрению в практику образовательных технологий, аттестации педагогических кадров, внедрением современных педагогических технологий, повышение квалификации будет продолжена и в будущем году, так как остаются определенные проблемы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ФГОС</w:t>
      </w:r>
    </w:p>
    <w:p>
      <w:pPr>
        <w:pStyle w:val="Normal"/>
        <w:numPr>
          <w:ilvl w:val="0"/>
          <w:numId w:val="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овышением качества образования, формирования функциональной грамотности учащихся.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sz w:val="28"/>
          <w:szCs w:val="28"/>
        </w:rPr>
        <w:t>Продолжать вовлекать педагогов в конкурсное движение.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ь осуществлять деятельность по внедрению современных педагогических технологий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ворческому росту педагогов, самореализации, самосовершенствованию каждого учителя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практических семинаров, научно-практических конференций, круглых столов и других форм работы с целью повышения квалификации педагогов, их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.В. Ничипарук   09.06.2021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165" cy="2265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Ничипорук</dc:creator>
  <dc:description/>
  <cp:keywords/>
  <dc:language>en-US</dc:language>
  <cp:lastModifiedBy>УО</cp:lastModifiedBy>
  <cp:lastPrinted>2015-06-24T15:31:00Z</cp:lastPrinted>
  <dcterms:modified xsi:type="dcterms:W3CDTF">2021-08-03T07:36:00Z</dcterms:modified>
  <cp:revision>84</cp:revision>
  <dc:subject/>
  <dc:title>нализ работы  методиста (2010-2011 уч</dc:title>
</cp:coreProperties>
</file>