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604"/>
      </w:tblGrid>
      <w:tr>
        <w:trPr>
          <w:trHeight w:val="127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" w:hanging="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 начальника Управления образования администрации Промышленновского 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И.И.Скорюп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_</w:t>
            </w:r>
            <w:r>
              <w:rPr>
                <w:b w:val="false"/>
                <w:sz w:val="26"/>
                <w:szCs w:val="26"/>
                <w:u w:val="single"/>
              </w:rPr>
              <w:t>20</w:t>
            </w:r>
            <w:r>
              <w:rPr>
                <w:b w:val="false"/>
                <w:sz w:val="26"/>
                <w:szCs w:val="26"/>
              </w:rPr>
              <w:t>__»_____</w:t>
            </w:r>
            <w:r>
              <w:rPr>
                <w:b w:val="false"/>
                <w:sz w:val="26"/>
                <w:szCs w:val="26"/>
                <w:u w:val="single"/>
              </w:rPr>
              <w:t>12</w:t>
            </w:r>
            <w:r>
              <w:rPr>
                <w:b w:val="false"/>
                <w:sz w:val="26"/>
                <w:szCs w:val="26"/>
              </w:rPr>
              <w:t>_____ 202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й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о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744"/>
        <w:gridCol w:w="3827"/>
        <w:gridCol w:w="1843"/>
        <w:gridCol w:w="2552"/>
        <w:gridCol w:w="2125"/>
        <w:gridCol w:w="178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 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 указанием фамилии, имени, отчества и должности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220"/>
            <w:bookmarkEnd w:id="0"/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ованные меры по устранению выявленных недостат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ткрытость и доступность информации об образовательной организации, осуществляющей образовательную деятельность</w:t>
            </w:r>
            <w:r>
              <w:rPr>
                <w:color w:val="000000"/>
                <w:sz w:val="28"/>
                <w:szCs w:val="28"/>
              </w:rPr>
              <w:t xml:space="preserve"> (72,44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Информация, установленная нормативно-правовыми актами размещена на стенде в помещении образовательной организации и на официальном сайте организации в информационно-коммуникационной сети Интернет частично. В частности, на официальном сайте образовательной организации не в полном объёме представлена информация о дистанционных способах обратной связи и взаимодействия с получателями услуг и их функционирование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ить на сайте школы в раздел «Основные сведения об ОО» рубрику «Дистанционные способы обратной связи и взаимодействия с получателями услуг и их функционирован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нецова Ольга Ивановна, Горбунова Олеся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заместители директора по УВ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сайте школы в разделе «Основные сведения об ОО» создана рубрика «Дистанционные способы обратной связи и взаимодействия с получателями услуг и их функционирован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3.2022 год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новление информации на информационном стенде и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позднее 10 рабочих дней, после создания,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н Елена Виктор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 по ВР; Торопова Наталья Васильевна, учитель инфор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Комфортность условий, в которых осуществляется образовательная деятельность </w:t>
            </w:r>
            <w:r>
              <w:rPr>
                <w:color w:val="000000"/>
                <w:sz w:val="28"/>
                <w:szCs w:val="28"/>
              </w:rPr>
              <w:t>(80,0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статочная  комфортность условий, в которых осуществляется образовательная деятельность, в частности, потребители образовательных услуг недостаточно удовлетворены условиями осуществления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обрести современное учебно-дидактическое оборудование в соответствии с ФГО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ики для 1, 5 классов, в соответствии с переходом на новые ФГ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1.08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Карпачева Татьяна Иван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БОУ «Промышленновская СОШ №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юшкина Галина Анатоль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 по АХ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выполнено (планируется закупить до 31.08.2023г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овать действующую «горячую линию» (8(384-42)7-42-43) для родителей (законных представителей),  обучающихся по теме «Содержание и качество образовательной и воспитательной  деятельности в МБОУ «Промышленновская СОШ №2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Карпачева Татьяна Иван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Кузнецова Ольга Ивановна,  Иващенко Светлана Александровна, заместители  директора по УВ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н Елена Викторовна, заместитель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ана горячая линия для родителей (законных представителей) обучающихся по теме «Содержание и качество образовательной и воспитательной  деятельности в МБОУ «Промышленновская СОШ №2»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3.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8.2022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Доступность услуг для инвалидов </w:t>
            </w:r>
            <w:r>
              <w:rPr>
                <w:color w:val="000000"/>
                <w:sz w:val="28"/>
                <w:szCs w:val="28"/>
              </w:rPr>
              <w:t>(85,0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2" w:before="0" w:after="0"/>
              <w:rPr>
                <w:rFonts w:ascii="Arial" w:hAnsi="Arial" w:cs="Arial"/>
              </w:rPr>
            </w:pPr>
            <w:r>
              <w:rPr>
                <w:rFonts w:cs="Mangal"/>
                <w:color w:val="000000"/>
              </w:rPr>
              <w:t xml:space="preserve">Недостаточное оснащение территории и помещений образовательной организации с целью  обеспечения доступности  образовательной деятельности для инвали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2" w:before="0" w:after="0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Нанести контрастную маркировку краевых ступеней маршей лест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2" w:before="0" w:after="0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до 31.08.2022</w:t>
            </w:r>
          </w:p>
          <w:p>
            <w:pPr>
              <w:pStyle w:val="Style16"/>
              <w:spacing w:lineRule="auto" w:line="242" w:before="0" w:after="0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2" w:before="0" w:after="0"/>
              <w:rPr>
                <w:rFonts w:ascii="Arial" w:hAnsi="Arial" w:cs="Arial"/>
              </w:rPr>
            </w:pPr>
            <w:r>
              <w:rPr>
                <w:rFonts w:cs="Mangal"/>
                <w:color w:val="000000"/>
              </w:rPr>
              <w:t>Карпачева Татьяна Ивановна, директор школы;</w:t>
            </w:r>
          </w:p>
          <w:p>
            <w:pPr>
              <w:pStyle w:val="Style16"/>
              <w:spacing w:lineRule="auto" w:line="242" w:before="0" w:after="0"/>
              <w:rPr>
                <w:rFonts w:ascii="Arial" w:hAnsi="Arial"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angal"/>
                <w:color w:val="000000"/>
              </w:rPr>
              <w:t xml:space="preserve">Илюшкина Галина Анатольевна, заместитель  директора </w:t>
            </w:r>
          </w:p>
          <w:p>
            <w:pPr>
              <w:pStyle w:val="Style16"/>
              <w:spacing w:lineRule="auto" w:line="242" w:before="0" w:after="0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о АХ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2" w:before="0" w:after="0"/>
              <w:rPr/>
            </w:pPr>
            <w:r>
              <w:rPr/>
              <w:t xml:space="preserve">Не выполнено (планируется до 31.08.2023г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Доброжелательность, вежливость работников организации </w:t>
            </w:r>
            <w:r>
              <w:rPr>
                <w:color w:val="000000"/>
                <w:sz w:val="28"/>
                <w:szCs w:val="28"/>
              </w:rPr>
              <w:t>(62,00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требители образовательных услуг  недостаточно  удовлетворены  доброжелательностью и вежливостью работников  МБОУ «Промышленновская СОШ №2»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 xml:space="preserve">Организация и проведение тренингов для педагогических работников МБОУ «Промышленновская СОШ №2» по профилактике профессионального выгорания.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уждение Правил внутреннего распорядка работников, педагогической 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2-30.03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психолог МБОУ «Промышленновская СОШ №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Марфутова Галина Геннад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Карпачева Татьяна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 xml:space="preserve">1.Организован и проведен тренинг для педагогических работников МБОУ «Промышленновская СОШ №2» по профилактике профессионального выгорания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На педагогическом  совете обсуждены  Правила внутреннего распорядка работников, педагогической эт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3.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педагогического совета № 3 от 29.03.2022 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астер-класса для педагогических работников МБОУ «Промышленновская СОШ №2» по развитию коммуникативных навыков и доброжелатель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 по УВР Кузнецова Ольга Ивано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психолог Марфутова Галина Геннадьев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 по ВР Янн Елена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педагогическом  совете проведён мастер – класс по развитию коммуникативных навыков и доброжелательного взаимодействия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педагогического совета № 3 от 29.03.2022 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  <w:shd w:fill="E8F3F7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  <w:shd w:fill="E8F3F7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структажей для сторожей, вахтеров, техперсонала   МБОУ «Промышленнов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 по БОП Николайчук Константин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Удовлетворенность условиями ведения образовательной деятельности организацией </w:t>
            </w:r>
            <w:r>
              <w:rPr>
                <w:color w:val="FF0000"/>
                <w:sz w:val="28"/>
                <w:szCs w:val="28"/>
              </w:rPr>
              <w:t>(68,00)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Потребители образовательных услуг недостаточно удовлетворены условиями осуществления образовательной деятельности МБОУ «Промышленновская СОШ №2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Размещение информации о результатах деятельности МБОУ «Промышленновская СОШ №2» на официальном сайте и в социальных сетях (ОГЭ, олимпиады, конкурсы, спортивные соревнования, выставки, экскурс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3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4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5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10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1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опова Наталья Василь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итель информатики; Горбунова Олеся Николаевна, учитель начальных класс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н Елена Викторовна, заместитель 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а официальная страница в социальных сетях (в контакте и одноклассниках)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убликация  материала  о достижениях  МБОУ «Промышленновская СОШ №2» в газете «ЭХО» и социальных сетях газеты «Эхо» и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 01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н Елена Викторовна заместитель директора по 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а официальная страница в социальных сетях (в контакте и одноклассниках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анкетирования среди родителей и законных представителей с целью выявления уровня удовлетворенности условиями и режимом работы МБОУ «Промышленнов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8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20.09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щенко Светлана Александровна,  заместитель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о анкетирование среди родителей и законных представителей  2-11 классов с целью выявления уровня удовлетворенности условиями и режимом работы МБОУ «Промышленновская СОШ №2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4 по 18.03.2022 года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2 по 20.09.2022 года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заседания родительского комитета по согласованию плана работы МБОУ «Промышленновская СОШ №2» на 2022-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1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рпачева Татьяна Ивановна, 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«Промышленновская СОШ №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Директор    МБОУ «Промышленновская СОШ №2»                                                                       Т.И.Карпачева</w:t>
      </w:r>
    </w:p>
    <w:sectPr>
      <w:type w:val="nextPage"/>
      <w:pgSz w:orient="landscape" w:w="16838" w:h="11906"/>
      <w:pgMar w:left="397" w:right="397" w:gutter="0" w:header="0" w:top="567" w:footer="0" w:bottom="426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4:00Z</dcterms:created>
  <dc:creator>User</dc:creator>
  <dc:description/>
  <cp:keywords/>
  <dc:language>en-US</dc:language>
  <cp:lastModifiedBy>учитель</cp:lastModifiedBy>
  <cp:lastPrinted>2022-12-20T14:55:00Z</cp:lastPrinted>
  <dcterms:modified xsi:type="dcterms:W3CDTF">2022-12-20T07:58:00Z</dcterms:modified>
  <cp:revision>3</cp:revision>
  <dc:subject/>
  <dc:title>РОССИЙСКАЯ ФЕДЕРАЦИЯ</dc:title>
</cp:coreProperties>
</file>